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общеобразовательное учреждение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ловская общеобразовательная школа для обуч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Приложение № _____</w:t>
            </w:r>
          </w:p>
          <w:p>
            <w:pPr>
              <w:pStyle w:val="Normal"/>
              <w:rPr/>
            </w:pPr>
            <w:r>
              <w:rPr/>
              <w:t xml:space="preserve">к АООП образования обучающихся с умственной отсталость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едмета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Живой мир»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5 класс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68"/>
        <w:gridCol w:w="810"/>
      </w:tblGrid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ительная записка 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ограммы 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ематический план 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е результаты освоения программы 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о-техническое обеспечение реализации программы…………………………………………………………..</w:t>
            </w:r>
            <w:bookmarkStart w:id="0" w:name="_GoBack"/>
            <w:bookmarkEnd w:id="0"/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 …………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абочей программы соответствует адаптированной основной общеобразовательной программе для обучающихся с умственной отстал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Логика изложения и содержание  рабочей программы полностью  соответствует  </w:t>
      </w:r>
      <w:r>
        <w:rPr>
          <w:sz w:val="28"/>
          <w:szCs w:val="28"/>
        </w:rPr>
        <w:t>программе специальных (коррекционных) образовательных учреждений VIII вида и  у</w:t>
      </w:r>
      <w:r>
        <w:rPr>
          <w:sz w:val="28"/>
          <w:szCs w:val="28"/>
          <w:lang w:bidi="he-IL"/>
        </w:rPr>
        <w:t>чебному  плану 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</w:rPr>
        <w:t xml:space="preserve">Живой мир   является  предметом  Федерального  компонента  учебного  плана специального  (коррекционного)  обучения  VIII вида  ОУ,  на  реализацию  которого  отводится  2 часа  по   программе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Актуальность:</w:t>
      </w:r>
      <w:r>
        <w:rPr>
          <w:sz w:val="28"/>
          <w:szCs w:val="28"/>
        </w:rPr>
        <w:t xml:space="preserve"> программа составлена с учётом психофизических особенностей обучающихся 5  классов с интеллектуальной недостаточностью и  возможностями их познавательной 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из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одход в обучении, создание  специальных (коррекционных) условий, сочетание традиционных и инновационных технологий в обучении учащихся с нарушением интеллек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сновной </w:t>
      </w:r>
      <w:r>
        <w:rPr>
          <w:b/>
          <w:sz w:val="28"/>
        </w:rPr>
        <w:t xml:space="preserve">целью </w:t>
      </w:r>
      <w:r>
        <w:rPr>
          <w:sz w:val="28"/>
        </w:rPr>
        <w:t>курса живого мира</w:t>
      </w:r>
      <w:r>
        <w:rPr>
          <w:spacing w:val="-1"/>
          <w:sz w:val="28"/>
        </w:rPr>
        <w:t xml:space="preserve"> в специальной (коррекционной) общеобразовательной школе </w:t>
      </w:r>
      <w:r>
        <w:rPr>
          <w:spacing w:val="-1"/>
          <w:sz w:val="28"/>
          <w:lang w:val="en-US"/>
        </w:rPr>
        <w:t>VIII</w:t>
      </w:r>
      <w:r>
        <w:rPr>
          <w:spacing w:val="-1"/>
          <w:sz w:val="28"/>
        </w:rPr>
        <w:t xml:space="preserve"> вида является усвоение и обобщение знаний обучающихся об окружающем мире, </w:t>
      </w:r>
      <w:r>
        <w:rPr>
          <w:spacing w:val="-2"/>
          <w:sz w:val="28"/>
        </w:rPr>
        <w:t>полученных при ознакомлении с предметами и явлениями, встреча</w:t>
      </w:r>
      <w:r>
        <w:rPr>
          <w:spacing w:val="-1"/>
          <w:sz w:val="28"/>
        </w:rPr>
        <w:t xml:space="preserve">ющимися в окружающей действительности, </w:t>
      </w:r>
      <w:r>
        <w:rPr>
          <w:spacing w:val="-3"/>
          <w:sz w:val="28"/>
        </w:rPr>
        <w:t>способствующих в дальнейшем лучшему усвоению элементар</w:t>
      </w:r>
      <w:r>
        <w:rPr>
          <w:spacing w:val="-1"/>
          <w:sz w:val="28"/>
        </w:rPr>
        <w:t>ных естествоведческих, биологических, географических и истори</w:t>
      </w:r>
      <w:r>
        <w:rPr>
          <w:sz w:val="28"/>
        </w:rPr>
        <w:t>чески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достижения поставленных целей изучения живого мира в коррекционной  школе необходимо решение следующих практических </w:t>
      </w:r>
      <w:r>
        <w:rPr>
          <w:b/>
          <w:sz w:val="28"/>
        </w:rPr>
        <w:t>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ление несложных причинно-следственных связей в природе и взаимозависимость природных явл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ривитие навыков, способствующих сохранению и укреплению здоровья челове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е изучения окружающего мира п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ний. </w:t>
        <w:tab/>
        <w:t>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, их познавательных возможностей и интересов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    </w:t>
      </w:r>
      <w:r>
        <w:rPr>
          <w:sz w:val="28"/>
        </w:rPr>
        <w:t>Природоведческие знания помогут учащимся лучше понимать отношение человека к природе, эстетически воспринимать и любить ее, по возможности уметь беречь и стремиться охранять. Это обусловит значительную воспитательную роль природоведения, а в дальнейшем - естествознания и географ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(1 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Что такое природоведение. Зачем надо изучать природу. Знакомство с учебником, тетрадь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Вселенная (4 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олнечная система. Солнце. Небесные тела: планеты, звезды.</w:t>
        <w:br/>
        <w:t>      Исследование космоса. Спутники. Космические корабли. Первый полет в космос. Современные исслед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арисовки звездного неба, форма Земли, Луны, космического корабля.</w:t>
        <w:br/>
        <w:t>      </w:t>
      </w:r>
      <w:r>
        <w:rPr>
          <w:b/>
          <w:bCs/>
          <w:sz w:val="28"/>
          <w:szCs w:val="28"/>
        </w:rPr>
        <w:t>2. Воздух  (9 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ланета Земля. Форма Земли. Оболочки Земли: атмосфера, гидросфера, литосфера. Соотношение воды и суши на Земле.</w:t>
        <w:br/>
        <w:t>      Воздух и его охрана. Состав воздуха. Значение для жизни на Земле.</w:t>
        <w:br/>
        <w:t>     Температура возд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род. Углекислый газ. Аз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езные ископаемые (13 ч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олезных ископае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ит. Известн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к. Г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нный уг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ыча и использование каменного уг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ф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ыча и использование неф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й г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рные металлы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метал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гоценные метал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полезных ископаем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оведение опытов по определению  свойств полезных ископаемых.</w:t>
        <w:br/>
      </w:r>
      <w:r>
        <w:rPr>
          <w:b/>
          <w:bCs/>
          <w:sz w:val="28"/>
          <w:szCs w:val="28"/>
        </w:rPr>
        <w:t>4. Вода (16 ч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да в природ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воды. Растворимые и нерастворимые веще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итьевая в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ая и мутная в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и состояния вод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воды при нагревании и сжатие при охлажден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да в природ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уговорот воды в природ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ды суш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ря и океан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в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войств воды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рхность суши. Почва (6 ч)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оверхности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ы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ва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почв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одородие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поч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макетов форм поверхности Земли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войств почвы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на Земле страна Россия (13 ч)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осси на Земном шаре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ря и океаны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внины и горы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ки и озёра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олотое кольцо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 Великий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Новгород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й гор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арисовка Государственного флага России.</w:t>
        <w:br/>
        <w:t>      Подбор иллюстраций (население России, города, реки, озера, горы, изделия народных промыслов).</w:t>
        <w:br/>
        <w:t>      Изготовление альбома «Россия — наша Родина».</w:t>
        <w:br/>
        <w:t>      Зарисовка животных и растений своей местности.</w:t>
        <w:br/>
        <w:t>      Составление таблицы «Животные и растения нашей местности».</w:t>
        <w:br/>
        <w:t>      Изготовление альбома «Наш го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06"/>
        <w:gridCol w:w="960"/>
        <w:gridCol w:w="1460"/>
      </w:tblGrid>
      <w:tr>
        <w:trPr>
          <w:trHeight w:val="5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5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ведение                              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Вселенная                              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ые т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у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полёт в косм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дня и но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ш дом – Земля                                               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х и его сост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возд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ление воздух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екислый 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возд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фуны и ураг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лезные ископаемые                                                        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полезных ископаем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полезные ископ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ок и г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каменного уг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ёрные мет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ые мет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ценные мет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полезных ископаем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ода                                                                                      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йства воды. Практическ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имые и нерастворим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рачная и мутная 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 состояния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ни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оворот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 и оке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</w:rPr>
              <w:t>Поверхность суши. Почва                                       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ы поверхности су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р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поч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ые работы в огор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поч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Есть на Земле страна – Россия                                                    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– Родина моя. Место Росси на земном ша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 и оке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ны и г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и и озё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ца России – город Моск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столица России – город Санкт-Петерб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образие городов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олотое кольцо»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растительного мира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й мир нашей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природы нашей страны: заповедники, заказ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 город: географическое положение, на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примечательности нашего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овторение                                                                             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ета Зем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тельный и животный мир планеты Зем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по живому миру в 5 классе включают достижение учащимися с нарушением интеллекта следующих видов результатов: </w:t>
      </w:r>
      <w:r>
        <w:rPr>
          <w:i/>
          <w:sz w:val="28"/>
          <w:szCs w:val="28"/>
        </w:rPr>
        <w:t>личностных и предмет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 xml:space="preserve">результаты освоения программы включают освоенные обучающимися знания и умения, готовность их практического применения.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 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ый уров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знать, что изучает живой мир;</w:t>
        <w:br/>
        <w:t>      • знать простейшую классификацию растений (деревья, кустарники, травы) и животных (насекомые, рыбы, птицы, звери);</w:t>
        <w:br/>
        <w:t>      •знать  основные санитарно-гигиенические требования;</w:t>
        <w:br/>
        <w:t>      • знать название своей страны;</w:t>
        <w:br/>
        <w:t>      • знать правила поведения в природе;</w:t>
        <w:br/>
        <w:t xml:space="preserve">      • уметь проводить наблюдения за природой; </w:t>
        <w:br/>
        <w:t>      • уметь называть разнообразных представителей животного и растительного мира;</w:t>
        <w:br/>
        <w:t>      • уметь ухаживать за домашними животными и комнатными растениями;</w:t>
        <w:br/>
        <w:t>      • уметь соблюдать правила элементарной гиги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• </w:t>
      </w:r>
      <w:r>
        <w:rPr>
          <w:sz w:val="28"/>
          <w:szCs w:val="28"/>
        </w:rPr>
        <w:t>знать основные свойства воды, воздуха и почвы;</w:t>
        <w:tab/>
        <w:br/>
        <w:t>      • знать основные формы поверхности Зем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   • </w:t>
      </w:r>
      <w:r>
        <w:rPr>
          <w:sz w:val="28"/>
          <w:szCs w:val="28"/>
        </w:rPr>
        <w:t>название своей страны, столицы и народов, населяющих Россию;</w:t>
        <w:tab/>
        <w:br/>
        <w:t>      • знать названия важнейших географических объектов;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уметь демонстрировать простейшие опыты;</w:t>
        <w:tab/>
        <w:br/>
        <w:t>      • уметь заполнять дневники наблюдений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уметь оказывать простейшую медицинскую помощ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Личностные результаты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наний о правилах этикета, культуры реч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ым поступкам и действиям, принятию ответственности за их результаты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леустремленности и настойчивости в достижении результатов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природе, осознание необходимости защиты окружающей среды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изучению предмета;</w:t>
      </w:r>
    </w:p>
    <w:p>
      <w:pPr>
        <w:pStyle w:val="Style20"/>
        <w:tabs>
          <w:tab w:val="clear" w:pos="708"/>
          <w:tab w:val="left" w:pos="408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знание себя как гражданина России, формирование чувства гордости за свою Родину;</w:t>
      </w:r>
    </w:p>
    <w:p>
      <w:pPr>
        <w:pStyle w:val="Style20"/>
        <w:tabs>
          <w:tab w:val="clear" w:pos="708"/>
          <w:tab w:val="left" w:pos="4086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обучающимися планируемых результатов осуществляется в ходе промежуточной аттестации по итогам учебных четвертей и года. Аттестация проводится в форме контрольных, самостоятельных работ, практических работа, тестирования, творческих проектов, оценки устных ответов обучающихся. По итогам аттестации учащимся выставляется отметка. Для проведения аттестации по итогам изученной темы, четверти, года в календарно-тематическом планировании предусмотрены повторительно-обобщающие уроки на которых проводятся контрольные работы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ое обеспечение является одним из важнейших условий реализации программы по природоведению. Оно должно соответствовать особым образовательным потребностям обучающих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учебной дисциплины необходимо приме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учебник, рабочая тетрадь, методические пособия дл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правочные материалы: справочники, энциклопедии, книги для чтения, атла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пособия: таблицы по темам программы, портреты, географические карты, альбомы демонстрационного и раздаточного материал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средства: </w:t>
        <w:tab/>
        <w:t xml:space="preserve">мультимедийные обучающие программы, </w:t>
        <w:tab/>
        <w:t xml:space="preserve">электронные энциклопедии, </w:t>
        <w:tab/>
        <w:t>комплекты видеофильмов;</w:t>
        <w:tab/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рактическое и учебно-лабораторное оборудова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lineRule="atLeast" w:line="200" w:before="211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Литература</w:t>
      </w:r>
    </w:p>
    <w:p>
      <w:pPr>
        <w:pStyle w:val="TextBody"/>
        <w:shd w:fill="FFFFFF" w:val="clear"/>
        <w:spacing w:lineRule="atLeast" w:line="200" w:before="211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детей с нарушениями интеллектуального развития:(Олигофренопедагогика) /Под ред. Б.П.Пузанова. – М.: Академия,2000. – С152-17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Худенко Е.Д. Естествознание во вспомогательной школе//Коррекционно-развивающая направленность обучения и воспитания  умственно-отсталых школьников. – М.: МГПИ, 1987. – С. 65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Худенко Е.Д. Использование словесных методов на уроках естествознания //Дефектология. – 1989. - №1. – С. 30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енко Е.Д. Формирование биологических понятий на уроках естествознания //Коррекционно-развивающая направленность обучения и  воспитания умственно отсталых школьников. – М.: МГПИ, 1983. – С. 72-7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? Кто такой? В 3-х т. – М.: Педагогика-Пресс, 1995. – Т.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tana.ucoz.ru- современные уроки природовед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pedsovet.su- методические материалы для уроков природоведения</w:t>
      </w:r>
    </w:p>
    <w:p>
      <w:pPr>
        <w:pStyle w:val="C0"/>
        <w:spacing w:lineRule="auto" w:line="360"/>
        <w:ind w:left="36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C2">
    <w:name w:val="c2"/>
    <w:basedOn w:val="Style12"/>
    <w:qFormat/>
    <w:rPr/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1:00Z</dcterms:created>
  <dc:creator>777</dc:creator>
  <dc:description/>
  <cp:keywords/>
  <dc:language>en-US</dc:language>
  <cp:lastModifiedBy>Алексей Бушков</cp:lastModifiedBy>
  <cp:lastPrinted>2019-01-30T18:02:00Z</cp:lastPrinted>
  <dcterms:modified xsi:type="dcterms:W3CDTF">2019-02-06T09:53:00Z</dcterms:modified>
  <cp:revision>5</cp:revision>
  <dc:subject/>
  <dc:title>-региональный компонент нашел отражение в изучении всех разделов программы</dc:title>
</cp:coreProperties>
</file>