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общеобразовательное учреждение Ор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ловская общеобразовательная школа для обуч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ind w:left="176" w:hanging="0"/>
              <w:rPr>
                <w:szCs w:val="22"/>
              </w:rPr>
            </w:pPr>
            <w:r>
              <w:rPr>
                <w:szCs w:val="22"/>
              </w:rPr>
              <w:t>Приложение № _____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 АООП образования обучающихся с умственной отсталостью, вариант 1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1" w:leader="none"/>
        </w:tabs>
        <w:spacing w:lineRule="auto" w:line="276" w:before="0" w:after="20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коррекционного курса 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Этика и психология семейной жизни»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8 класс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68"/>
        <w:gridCol w:w="810"/>
      </w:tblGrid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оррекционного курса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есто коррекционного курса в учебном плане……………...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екционного курса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и предметные результаты освоения коррекционного курса…………………………… 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…………………………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курса «Этика и психология семейной жизни» для 8-х классов составлена с учётом особенностей психофизического и личностного и социального развития учащихся с интеллектуальными нарушениями.  Она включает в себя теоретический и практический материал, позволяющий подготовить учащихся к семейной жизни, стимулирующий познавательное, личностное и социальное развитие детей с интеллектуальными наруш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ая цель курса -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формирование у обучающихся представлений о семье, ее значении в жизни человека, формирование </w:t>
      </w:r>
      <w:r>
        <w:rPr>
          <w:sz w:val="28"/>
          <w:szCs w:val="28"/>
        </w:rPr>
        <w:t>умения правильно строить внутрисемейные отношения и воспитывать будущих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еоретические знания о семье как социальном институт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юридическую компетенцию в области знаний семейного законодатель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ысоконравственные межличност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формировать предст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 нравственных основах взаимоотношений между юношами и девушками, о товариществе, дружбе и любви, о культуре поведения влюбле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 различных социальных ролях людей в семье: мать, жена, муж и т.д., об ответственности родителей за жизнь и здоровье своего ребенка, о своей обязанности в воспитании детей; об особенностях развития детей и основных проблемах воспита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б экономике и быте семьи, об основных статьях доходов и расходов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б основах семейн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 нравственных правилах поведения людей в ситуациях конфликта или распада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обучать правильным способам взаимодействия между людьми, живущими в одной сем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учения применяются коррекционно-развивающие, здоровьесберегающие, современные компьютерные и информационные технологии. Усвоение учащимися материала обеспечивается использованием словесных, практических методов, методов и приемов артерапии, изотерапии, сказкотерапии и других активных методов социально-психологического обучения, а также большого количества наглядности – презентаци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фото и видеоматериа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ебного материала особое внимание также уделялось реализации следующих принципов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– используемый материал адаптирован как с учетом возраста, так и с учетом имеющегося дефект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го взаимодействия – все уроки психологического практикума строятся на взаимодействии с учащимися в форме игр, упражнений, творческих проектов и т.д.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коррекционного курса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одной из целей образования стало воспитание выпускника как семьянина и сознательно активной личности. Потеря социальной сущности брака, искажение духовных ценностей под влиянием средств массовой информации, снижение образованности населения, алкоголизация семей и подрастающего поколения – факторы, которые не позволяют ребенку получить знания, умения и навыки нормальных взаимоотношений между людьм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общество встает на новый путь переосмысления ценностей: вновь становятся важными понятия патриотизма, гуманизма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нашего общества немыслима без гуманизации отношений между мужчиной и женщиной в семье. Образец поведения дети черпают в семье, но не всегда семья может дать тот образец, который бы соответствовал социально-нравственным нормам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молодежь элементарному этикету в семье, заставить задуматься о духовной сущности брака, показать реальные пути и возможности налаживания отношений, формировать навыки общения в среде сверстников – одни из главных задач психолого- педагогического сопровождения старшекласс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учение курса Этика и психология семейной жизни направлено на решение различных «этических задач» (т.е. различных жизненных ситуаций), на оценивание  и нахождение мотивов поступков других людей и своих собственных с опорой на жизненный опыт и знания, полученных на занятиях. В процессе обучения подростки участвуют в обсуждении той или иной проблемы, высказывают свою точку зрения, доказывают и отстаивают свою позицию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сто коррекционного курса в учебном план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рограмма Этика и психология семейной жизни является неотъемлемой частью целостного воспитального и коррекционно-развивающего процесса. Данная программа решает задачи не только ориентации учащихся в психологии семьи и семейных отношений, но задачи общего психического развития, профилактики дезадаптации, задачи социальной реабилитации лиц с ограниченными возможностями здоровь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ный материал представлен в простой доступной форме, без использования научных терминов. Информация передается в адаптированной форме. </w:t>
      </w:r>
      <w:r>
        <w:rPr>
          <w:bCs/>
          <w:color w:val="000000"/>
          <w:sz w:val="28"/>
          <w:szCs w:val="28"/>
        </w:rPr>
        <w:t>Вопросы сексуального просвещения не входят в содержание данного курса, что связано с особенностями эмоционального и личностного развития учащихся с интеллектуальными проблемами</w:t>
      </w:r>
      <w:r>
        <w:rPr>
          <w:color w:val="000000"/>
          <w:sz w:val="28"/>
          <w:szCs w:val="28"/>
        </w:rPr>
        <w:t xml:space="preserve">. Глубоко интимные, сокровенные вопросы отношения полов могут обсуждаться лишь в доверительном общении матери с дочерью, отца с сыном. Поэтому принципом преподавания курса “Этика и психология семейной жизни” является недопустимость провоцирования у подростков и юношей переживаний сексуального характера. </w:t>
      </w:r>
      <w:r>
        <w:rPr>
          <w:sz w:val="28"/>
          <w:szCs w:val="28"/>
        </w:rPr>
        <w:t>Кроме того в ходе освоения программы учащиеся знакомятся с интересными психологическими знаниями, знакомятся с информацией в области обществознания, правоведения и других социально-гуманитарных нау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асположение основных разделов программы соответствует принципу развивающего повторения, то есть, основываясь на пройденном в прошлом  году, учебный материал усложняется, в него добавляются новые аспект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целом, программа курса Этика и психология семейной жизни обеспечивает коррекцию поведения подростков и юношей с интеллектуальными нарушениями с целью дальнейшей их социализации и адаптации в соответствии с  нормами и правилами, морально-этическими и социально-правовыми ценностями, принятыми в обществ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на реализацию данной программы – 34 часа (1 час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коррекционного курс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Урок этика и психология семейных отношений, его значение, содержание. Правила поведения на уроке. Правила работы в группе. Ритуалы встречи и прощания. Правила общения на уроке: уважение, вежливость, терпим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 </w:t>
      </w:r>
      <w:r>
        <w:rPr>
          <w:b/>
          <w:sz w:val="28"/>
          <w:szCs w:val="28"/>
        </w:rPr>
        <w:t xml:space="preserve">Семья в свете духовно-нравственых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культурных традиций обществ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Прочность семьи, основанной на традиционных духовно-нравственных ценностях. Неустойчивость современной семьи вследствие утраты традиционных духовно-нравственных ценн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bCs/>
          <w:color w:val="000000"/>
          <w:sz w:val="28"/>
          <w:szCs w:val="28"/>
        </w:rPr>
        <w:t>Нравственные нормы брака в христианской культу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родные традиции русской православной семь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Устои и обряды народной жизни. Устроение домашнего очага. Жизненный круг в преданиях и обычаях наших предков. </w:t>
      </w:r>
      <w:r>
        <w:rPr>
          <w:sz w:val="28"/>
          <w:szCs w:val="28"/>
          <w:shd w:fill="FFFFFF" w:val="clear"/>
        </w:rPr>
        <w:t>Влияние семьи на формирование личности. Родственники и родственные отношения. Правила поведения в семье, с родственникам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Особенности межличностных отнош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Нравственные основы взаимоотношений юношей и девушек. О товариществе и дружбе. Любовь как высшее человеческое чувство. </w:t>
      </w:r>
      <w:r>
        <w:rPr>
          <w:sz w:val="28"/>
          <w:szCs w:val="28"/>
          <w:shd w:fill="FFFFFF" w:val="clear"/>
        </w:rPr>
        <w:t xml:space="preserve">Представления людей о семейном счастье. Чего ожидают молодые люди, создавая семью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Брак и семь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Готовность к браку. Здоровье супругов и будущего потомства. Семья и ее функции. Особенности молодой семьи. </w:t>
      </w:r>
      <w:r>
        <w:rPr>
          <w:sz w:val="28"/>
          <w:szCs w:val="28"/>
          <w:shd w:fill="FFFFFF" w:val="clear"/>
        </w:rPr>
        <w:t>Причины создания семьи. Нравственная, материальная и физиологическая готовность человека к созданию семьи. Выбор спутника жизни. Нравственные качества, важные для девушки, вступающей в брак. Нравственные качества, важные для юноши, вступающего в брак. Принятие решения о вступлении в брак (предложение, взаимное согласие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en-US"/>
        </w:rPr>
        <w:t>V</w:t>
      </w:r>
      <w:r>
        <w:rPr>
          <w:b/>
          <w:bCs/>
          <w:sz w:val="28"/>
          <w:szCs w:val="28"/>
          <w:shd w:fill="FFFFFF" w:val="clear"/>
        </w:rPr>
        <w:t xml:space="preserve"> Быт и экономика молодой семь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 xml:space="preserve">Понятие «экономика семьи». Доходы и расходы семьи. Потребности семьи: естественные (питание, одежда, отдых, развлечения) и ложные («вещизм»). Организация домашнего хозяйства, режим семьи, отдых и развлечения в семье. Нравственные правила взаимоотношений в семье: доброта в отношениях, взаимопонимание, помощь, отношения с родителями, друзьями. Понятие «семейный конфликт». Причины конфликтов в семье. Значение родителей для ребенка (ответственность родителей за жизнь и здоровье ребенка) Особенности воспитания ребенка в различные периоды жизни. </w:t>
      </w:r>
      <w:r>
        <w:rPr>
          <w:sz w:val="28"/>
          <w:szCs w:val="28"/>
        </w:rPr>
        <w:t>Причины и последствия разлада семейных отнош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  <w:shd w:fill="FFFFFF" w:val="clear"/>
        </w:rPr>
        <w:t>Учебно-тематический пла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136"/>
        <w:gridCol w:w="850"/>
      </w:tblGrid>
      <w:tr>
        <w:trPr>
          <w:trHeight w:val="91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I </w:t>
            </w: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Этики и психологии семейной жизн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групп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I </w:t>
            </w:r>
            <w:r>
              <w:rPr>
                <w:b/>
                <w:sz w:val="28"/>
                <w:szCs w:val="28"/>
              </w:rPr>
              <w:t>Семья в свете духовно-нравстве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ультурных традиций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различных культу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то такое семья? Значение семьи в жизн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уховные, дружеские, материальные связи в семье (традиции семьи, семейные праздни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лияние семьи на формирование лич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дственники и родственные отно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вила поведения в семье, с родственн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 Особенности межличност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сновы взаимоотношений юношей и девуш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вариществе и др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высшее человеческое чу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ставления людей о семейном счаст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го ожидают молодые люди, создавая сем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 Брак и 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отовность к бра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упругов и будущего потом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ее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лодой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чины создания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равственная, материальная и физиологическая готовность человека к созданию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бор спутник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равственные качества, важные для девушки, вступающей в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равственные качества, важные для юноши, вступающего в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нятие решения о вступлении в брак (предложение, взаимное соглас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 сообщить родителям о своем решени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 следует вести себя в ситуации знакомства с родителям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Быт и экономика молодой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нятие «экономика семьи». Доходы и расходы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требности семьи: естественные (питание, одежда, отдых, развлечения) и ложные («вещизм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домашнего хозяйства, режим семьи, отдых и развлечения в сем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равственные правила взаимоотношений в семье: доброта в отношениях, взаимопонимание, помощь, отношения с родителями, друзь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нятие «семейный конфликт». Причины конфликтов в сем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z w:val="23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и предметные результаты освоения коррекционного курса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по этике и психологии семейной жизни включают достижение учащимися с нарушением интеллекта следующих видов результатов: </w:t>
      </w:r>
      <w:r>
        <w:rPr>
          <w:i/>
          <w:sz w:val="28"/>
          <w:szCs w:val="28"/>
        </w:rPr>
        <w:t>личностных и предмет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 xml:space="preserve">результаты освоения программы включают освоенные обучающимися знания и умения, готовность их практического применения.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н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таточный уровен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Представление о себе, своей семье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Представления об окружающем мире, и явлениях окружающего мира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Представления о взаимоотношениях членов социума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Умение связно излагать свои мысли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Владение элементарными правилами подачи и приема информации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Знание правил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Знание правил организаци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Знание основ безопас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Знание правил общения;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Знание правил поведения с противоположным полом;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нание прав и обязанностей супругов;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Владение элементарными правилами совместного ведения хозя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правил вежливого общения с незнакомыми людь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мение отстаивать свое мнение в ходе диску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Знание правил делового общ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Знание особенностей совместной жизни в брак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 Владение способами  разрешения конфликтных ситуаций в семь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- Знание </w:t>
            </w:r>
            <w:r>
              <w:rPr>
                <w:szCs w:val="28"/>
                <w:shd w:fill="FFFFFF" w:val="clear"/>
              </w:rPr>
              <w:t xml:space="preserve"> нравственных правил взаимоотношений в семь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Умение организовывать и вести совместный бы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</w:rPr>
            </w:pPr>
            <w:r>
              <w:rPr/>
              <w:t>-Умение аргументировано отвечать в различных ситуациях.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Формирование преставления о роли психологического знания в повседневной жизни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Умение строить отношения с окружающими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Знание приемов эффективного общения с различными группами людей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Знание особенностей своего характера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Знание способов выхода из конфликтных ситуаций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Умение регулировать свое эмоциональное состояние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Умение защищаться от манипуляций и обманов;</w:t>
            </w:r>
            <w:r>
              <w:rPr>
                <w:rFonts w:eastAsia="Calibri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alibri"/>
                <w:szCs w:val="28"/>
                <w:lang w:val="ru-RU" w:eastAsia="ru-RU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Развитие навыков сотрудничества со взрослыми и сверстниками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Развитие эмпатии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Развитие самооценки и знаний о своих способностях и возможностях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Развитие этических и нравственных чувств;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- Развитие креативности и творческого потенциала.</w:t>
            </w:r>
          </w:p>
          <w:p>
            <w:pPr>
              <w:pStyle w:val="TextBodyInden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ое обеспечение является одним из важнейших условий реализации программы факультативного курса. Оно должно соответствовать особым образовательным потребностям обучающихс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анной учебной дисциплины необходимо применять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с, включающий в себя тексты, адаптированные для восприятия учащихся с нарушением интеллекта, наборы игр и упражнений, комплексные программы развития познавательной сферы и лич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 (карточки с заданиями, диагностические и коррекционные методики)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учебные фильмы, презентации, изображения и так далее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курса применяются современные образовательные технологии, современные компьютерные технологии (проектор, интерактивная доска), целый набор аудивизуальных средств обучения (фильмы, видеопрезентации, аудиозаписи и т.д.), технические средства необходимые для коррекционно-развивающего процесса (песочная терапия, стимульный материал различной модаль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аров Ю.П. Семейная педагогика. —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 А.И., Медков В.М. Социология семьи. — М.,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инин В.Н. Психология семьи. — Екатеринбург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С. Кон. Ребенок и общество. — М.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С.В. Психология современной семьи. — М.,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ева В.К. Рисуем семью. —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айтис Г. Семья и.психолог. — Калининград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емеля П. Развитие и нормальные кризисы взрослого человека // Проблемы психологии личности. — М.,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книга школьного психолога // Под ред. И.В. Дубровиной. — М., 19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тир В. Как строить себя и свою семью. — М.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енко В А. Супружеские конфликты. — М., 198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мм А. Азбука для родителей. — М.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ментаускас Г.Т. Семья глазами ребенка. — М.,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, Юстпицкис В. Психология и психотерапия семьи. —СПб., 200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0:00Z</dcterms:created>
  <dc:creator>AdmiN</dc:creator>
  <dc:description/>
  <cp:keywords/>
  <dc:language>en-US</dc:language>
  <cp:lastModifiedBy>Психолог</cp:lastModifiedBy>
  <cp:lastPrinted>2019-01-18T12:23:00Z</cp:lastPrinted>
  <dcterms:modified xsi:type="dcterms:W3CDTF">2019-02-13T05:40:00Z</dcterms:modified>
  <cp:revision>28</cp:revision>
  <dc:subject/>
  <dc:title/>
</cp:coreProperties>
</file>