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е общеобразовательное учреждение Ор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ловская общеобразовательная школа для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ООП образования обучающихся с умственной отсталостью, вариан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1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коррекционного 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«Развитие психомоторики и сенсорных процесс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868"/>
        <w:gridCol w:w="810"/>
      </w:tblGrid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…………………………………………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коррекционного курса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коррекционного курса в учебном плане……………....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ррекционного курса…………………………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…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и предметные результаты освоения коррекционного курса…………………………… 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…………………………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Развитие психомоторики и сенсорных процессов (далее РПСП) для 3г класса составлена с учётом особенностей психики учащихся школы с нарушениями интеллекта. Она включает в себя практический материал, стимулирующий познавательное, личностное и социальное развитие  детей с интеллектуальными нарушения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цель курс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гащение чувственного опыта ребенка через целенаправленное систематическое воздействие на различные анализато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сф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кратковременных  действий  с  игрушкой  по  подражанию  при  помощи  взросло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астичное  выполнение  игровых  действий  с  игрушкой  по  подражанию  самостоятель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несение  некоторых  игровых  действий  с  игрушкой  в  практическую  деяте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, зрительного вос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актильного и кинестетического вос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учения применяются коррекционно-развивающие, здоровьесберегающие, современные компьютерные и информационные технолог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 учебного материала особое внимание также уделялось реализации следующих принципов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 – использование в работе наглядных пособий и специального коррекционного оборудова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– используемый материал адаптирован как с учетом возраста, так и с учетом имеющегося дефект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ивного взаимодействия – все занятия строятся на взаимодействии с учащимися в форме игр, упражнений и т.д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оррекционного курс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енности психических  и  физических  функций  умственно – отсталых  детей  носят стойкий  характер.  В процессе  специального  обучения  можно  добиться  положительной  динамики  в  их  развитии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 исследователи  (Л.А.Венгер,  А.В.Запорожец,  Г.А.Мишина, Л.Б.Баряева,  Е.А.Стребелева  и др.) обращали  внимание  на  то,  что  базисным для интеллектуального развития ребенка является сенсорное развитие, обогащение его чувственного опыта, формирование  представлений  о  свойствах  предмет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с глубокими интеллектуальными нарушениями обладают потенциальными способностями к накоплению сенсорного опыта, так как не у всех есть тяжелые наруше</w:t>
        <w:softHyphen/>
        <w:t>ния слуха и зрения. Вместе с тем, общая инертность пси</w:t>
        <w:softHyphen/>
        <w:t>хики, нарушения движений и речи, препятствуют форированию целостных восприятий предметов и явлений окружающей их среды. Сенсорное развитие детей направлено на формирование полноценного восприятия окружающей действительности. Первой ступенью познания мира является чувственный опыт человека. Успешность умственного, физического, эстетического воспитания в значительной степени зависит от качества сенсорного опыта детей, т.е. от того, насколько полно ребенок воспринимает окружающий мир. У детей с тяжелыми и множественными нарушениями развития (ТМНР) сенсорный опыт спонтанно не формируется. Чем тяжелее нарушения у ребенка, тем значительнее роль развития чувственного опыта: ощущений и восприятий. Дети с ТМНР наиболее чувствительны к воздействиям на сохранные анализаторы,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.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о сенсорному развитию с использованием  игрушки  для коррекции нарушения развития детей, составлена с учетом  индивидуальных особенностей, и психофизического состояния  учащихся.  Игры  и  занятия  с  игрушками  оказывают  сильное  и  разностороннее  воздействие  на  развитие  ребенка.  Во  время  таких  занятий  ребенок  учится  выполнять  различные  действия  с  игрушками,  происходит  понимание  и  выполнение  речевых  инструкций  взрослого,  подражание  речевым  высказываниям,  формируется  эмоциональная  сфера,  предпосылки  воображения.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коррекционного курса в учебном плане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ПСП, являясь одним из звеньев целостного коррекционного педагогического процесса, решает задачи профилактики дезадаптации, сглаживает воздействие на ребёнка предпосылок её возникновения (социально- бытовая беспомощность, неблагополучные детско-родительские отношения,  и т. д.)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занятий, включение в них компонентов игротерапии, сказкотерапии, изотерапии во время занятий даёт педагогу – психологу возможность изучения познавательной, личностной сфер учащихся, их наиболее типичных поведенческих реакций. Тем самым реализуется один из главных принципов психологической работы – принцип единства диагностики и коррекци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программа РПСП обеспечивает развитие, коррекцию основных психических функций и поведения детей с интеллектуальными нарушениями с целью дальнейшей их социализации. </w:t>
      </w:r>
    </w:p>
    <w:p>
      <w:pPr>
        <w:pStyle w:val="Normal"/>
        <w:spacing w:lineRule="auto" w:line="360" w:before="0" w:after="0"/>
        <w:ind w:left="6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на реализацию данной программы – 68 часов (2 часа в неделю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держание коррекционного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 1.  Работа  с  игрушкой  по  коррекции  психических  процесс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 фиксировать  взгляд  на  одной  игрушке:  шарик,  кубик,  мячик,  яркая  игрушка,  кольцо,  заводная  игруш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буждение брать игрушку и удерживать ее: возьми игрушку;    достань  колечко; - дотянись до игрушки; возьми игрушку с другой  стороны; возьми  две  игрушки; дай  кубик,  шарик,  мячи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я  повторять  действия  с игрушкой  в  соответствии  с  ее назначением по показу: прокатывать колесные игрушки – автомобильчики, тележки; катать, бросать шарик, мяч; разбирать  и  собирать  пирамидку  с  3-4 одинаковыми кольцами; собирать на стержень  одинаковые  по  размеру детали  круглой и квадратной  формы; собирать шарики на  стержень; ставить кубик на кубик,  кирпичик  на  кирпичи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я  наблюдать за выполнением действий с игрушкой:  заводной  игрушкой, постройкой из деталей настольного, а затем напольного  строительного  материа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я выполнять по подражанию  простейшие  манипуляции  с  деревянным  строительным материалом. Развитие умения  выполнять  по  подражанию  простейшие  постройки: -  Узкая  дорожка  из 3-х  кирпичиков; Узкая  дорожка  из 4-5 кирпичиков, разного цвета;  Заборчик  из  кирпичиков; Загородка из кирпичиков; Башня из 3-х кубиков одинакового  размера; башня из 5-и  кубиков  одинакового  размера; - Постройка  стола,  стула,  диванчика,  кроватки,  скамейки,  ворот,  домика,  из  2-х  эле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ыполнять  постройки  из  деталей  одного  цвета  (синяя  дорога,  желтая,  зеленая  башня,  красная,  синя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ростейшими конструкторами: лего, магнитный  конструктор,  пластмассовый  и  металлическ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 2.  Развитие  крупной  и  мелкой  моторики  и  развитие  координации  движений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я выполнять  подражательные  действия  с  предметами:  -  Брать  яркую  игрушку  и  выполнять  с  нею  игровые  действия  по  назначению  (погремушка  на  рукоятке,  легкие  кубики); -  Раскладывание  шариков  в  мисочки; -  Катать  шарики  от  себя; -  Бросание  шариков,  мелких  кубиков,  крупных  пуговиц,  гаек,  косточек  в  пластмассовую  банку,  перекладывание  мячей  разного  размера; -  Надевание  колец  на  руку; -  Перекладывание  предметов,  игрушек  из  одной  коробки  в  другу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крывание  и  закрывание  различных  разъемных  игрушек:  матрешки,  расписные  деревянные  боченки,  шкатулки,  полые  разъемные  шары; -  Поглаживание,  сжимание  игрушек  с  различными  наполнителями; -  Выполнять  упражнения  с  различными  игрушками,  тренажерами  вместе  с  ребенком  непродолжительное  время; -  Ходить  в  прямом  направлении  между  нарисованными  линиями  или  натянутыми  шнурами  за  руку  со  взрослыми; -  Ходить  по  нарисованной  линии  до  игрушки  за  руку  со  взрослым; -  Отталкивать  от  себя  большие  мячи; -  Держать,  сжимать,  катать,  пинать  мячи  разной  величины; -  Перешагивать  и  перепрыгивать  из  обруча  в  обруч; -  Ходить  по  следовой  дорожке; -  Придвигать  к  себе  разнообразные  предметы  с  помощью  палочки  ( достань  колечко); -  Выталкивать  мелкие  игрушки  палочкой  из  трубки; -  Доставать  из  миски,  коробки  мелкие  игрушки,  камушки,  крупные  семена,  с  помощью  лож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лавливать  пластмассовые  игрушки  из  воды  с  помощью  сачка  (поймаем  рыбок); -  Доставать  шарики  из  воды  с  помощью  черпака;  -  Нанизывать  кольца  на  стержень; -  Открывать  и  закрывать  двух – трехместные  матрешки; -  Передвигать  кубики,  бусины,  фигурки  игрушек  по  изогнутой  проволоке  с  одного  конца  на  другой; -  Бросать,  ловить  мячи  разной  величины; -  Бросать  и  ловить  сенсорные  кольца; -  Прокатывать  обруч,  перешагивать,  перепрыгивать  из  обруча  в  обруч; -  Пролезать  в  обруч; -  Передавать  мяч  из  рук  в  руки; -  Переливать  воду  из  сосуда  в сосуд; -  Наливать  воду  в  разные  емкости; -  Конструировать  из  металлического  и  пластмассового  конструкторов; -  Раскладывать  в  коробочки  пуговицы  по  размеру  по  цвету; -  Составление  узора  из  различных  мозаик; -  Составлять  фигуры  из  палочек  (квадрат,  елочка.  Домик,  стол,  лесенка.  Солнышко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Использование  игрушки  для  развития  сенсорных  функций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 ребенка  не  сопротивляться  прикосновениям  к  его  телу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 чувствительность  различных  частей  тела: -  Катать  резиновый  мяч  по  спине,  груди; -  Катать  мяч  по  рукам,  ногам; -  Катать  сенсорные  мячи  по  ладоням,  ступням  ног; -  Засыпать  тело  ребенка  щариками  (сухой  бассейн); -  Поглаживать  части  тела  мягкой  игрушкой; -  Обследовать  предмет  обеими  руками,  ощупывать  его  пальцами,  проворачивая  во  все  стороны;   -  Брать  игрушку  в  руку  и  удерживать  ее; -  Брать  игрушку  из  рук  взрослых; -  Брать  игрушку,  которая  лежит  на  собственном  теле; -  Перекатывать  мяч  между  ладонями,  касаться  каждого  пальца; -   Катать  мяч  ступнями  ног; -  Сжимать,  мять,  гладить,  бросать  мягкие  мячи  разных  размеров; -  Ощупывать,  прокатывать,  бросать  сенсорные  кольца; -  Доставать  игрушки  со  стола; -  Снимать  игрушки  со  стены; -  Вынимать  игрушки  из  корзины.</w:t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 осязательного  восприятия  поверхностей  игрушек,  выделять  их  качественные  особенности. Развитие умения самостоятельно  оказывать  воздействие  на  части  тела  с  помощью  игрушки: -  Перекатывать  мяч  по  рукам,  ногам;  -  Подбрасывать  и  ловить  мячи; -  Ощупывать,  прокатывать  по  ладоням,  пальцам  сенсорные  мячи; -  Подбрасывать  и  ловить  сенсорные  кольца; -  Бросать  друг  другу  и  ловить  мячи  и  кольца; -  Узнавать  на  ощупь,  подбрасывать  и  ловить  мячи  Кушболы  (ежи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здел 4. Развитие восприятия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зрительного восприятия: - рассматривание предметов; - выделение предметов по цвету, форме, величине; - развитие наблюдательности. </w:t>
      </w:r>
      <w:r>
        <w:rPr>
          <w:rStyle w:val="FontStyle12"/>
          <w:rFonts w:eastAsia="StarSymbol;Arial Unicode MS"/>
          <w:sz w:val="28"/>
          <w:szCs w:val="28"/>
        </w:rPr>
        <w:t xml:space="preserve">Формирование навыков зрительного анализа и синтеза (обследование предметов, состоящих из 2-3 деталей, по инструкции педагога). Нахождение отличительных и общих признаков 2-х предметов. «Сравни предметы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лухового восприятия: - определение предметов по их звучанию; - развитие фонематического слуха.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ение и различение звуков окружающей среды. Дидактическая игра «Узнай на слух». Различение музыкальных звуков и звуков окружающей среды (шелест листьев, скрип снега, шум шин).  Прослушивание музыкальных произведений.  Различение речевых и музыкальных звуков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риятия запаха и вкуса: - распознание предметов и объектов по запаху и вкусу; - обогащение представлений об окружающем мире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Normal"/>
        <w:tabs>
          <w:tab w:val="clear" w:pos="708"/>
          <w:tab w:val="left" w:pos="40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071"/>
        <w:gridCol w:w="3497"/>
        <w:gridCol w:w="2789"/>
        <w:gridCol w:w="708"/>
      </w:tblGrid>
      <w:tr>
        <w:trPr>
          <w:trHeight w:val="69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 1.  Работа  с  игрушкой  по  коррекции  психических  процес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и ее ви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 игруш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игрушками: бросание, передач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действий с игрушками по образц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 пирамидк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и ша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в кольца разного разм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: постройка баш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и из кубиков разного цвета и разм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ая и квадратная форма предм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предме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ная игруш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Лег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й конструкто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 2.  Развитие  крупной  и  мелкой  моторик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муш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и шар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шебная почта (доски Сегена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ние  и  закрывание  различных  разъемных  игруш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ш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игруш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и с различным наполнителе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ли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ть  по  следовой  дорож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ние мяч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авливание  пластмассовых  игрушек  из  воды  с  помощью ру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авливание  пластмассовых  игрушек  из  воды  с  помощью  сач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м по лабирин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сание и ловля сенсорных колец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руч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и ее свойства. Игры с водо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ваем воду в сосуды. Переливание воды в различные по форме сосу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узоров из мозаик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3. Использование  игрушки  для  развития  сенсорных 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ительности разных частей т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м мяч по рукам и ног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м мяч по спине и гру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сухом бассейн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упывание предм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ем предметы со сте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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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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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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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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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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</w:t>
            </w:r>
            <w:r>
              <w:rPr>
                <w:rStyle w:val="FontStyle12"/>
                <w:rFonts w:eastAsia="StarSymbol;Arial Unicode MS"/>
                <w:sz w:val="28"/>
                <w:szCs w:val="28"/>
              </w:rPr>
              <w:t>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</w:t>
            </w:r>
            <w:r>
              <w:rPr/>
              <w:t>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</w:t>
      </w:r>
      <w:r>
        <w:rPr>
          <w:rFonts w:cs="Times New Roman" w:ascii="Times New Roman" w:hAnsi="Times New Roman"/>
          <w:b/>
          <w:sz w:val="28"/>
          <w:szCs w:val="28"/>
        </w:rPr>
        <w:t></w:t>
      </w:r>
      <w:r>
        <w:rPr>
          <w:rFonts w:cs="Times New Roman" w:ascii="Times New Roman" w:hAnsi="Times New Roman"/>
          <w:sz w:val="28"/>
          <w:szCs w:val="28"/>
        </w:rPr>
        <w:t>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</w:t>
      </w:r>
      <w:r>
        <w:rPr>
          <w:rFonts w:cs="Times New Roman" w:ascii="Times New Roman" w:hAnsi="Times New Roman"/>
          <w:i/>
          <w:sz w:val="28"/>
          <w:szCs w:val="28"/>
        </w:rPr>
        <w:t></w:t>
      </w:r>
      <w:r>
        <w:rPr>
          <w:rFonts w:cs="Times New Roman" w:ascii="Times New Roman" w:hAnsi="Times New Roman"/>
          <w:sz w:val="28"/>
          <w:szCs w:val="28"/>
        </w:rPr>
        <w:t></w:t>
      </w:r>
      <w:r>
        <w:rPr>
          <w:rFonts w:cs="Times New Roman" w:ascii="Times New Roman" w:hAnsi="Times New Roman"/>
          <w:i/>
          <w:sz w:val="28"/>
          <w:szCs w:val="28"/>
        </w:rPr>
        <w:t></w:t>
      </w:r>
      <w:r>
        <w:rPr>
          <w:rFonts w:cs="Times New Roman" w:ascii="Times New Roman" w:hAnsi="Times New Roman"/>
          <w:sz w:val="28"/>
          <w:szCs w:val="28"/>
        </w:rPr>
        <w:t>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59"/>
        <w:gridCol w:w="1260"/>
        <w:gridCol w:w="3685"/>
      </w:tblGrid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</w:t>
            </w:r>
            <w:r>
              <w:rPr/>
              <w:t>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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</w:t>
            </w:r>
            <w:r>
              <w:rPr/>
              <w:t>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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  с 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классифицировать предметы и их изображения по признаку соответствия знакомым сенсорным эталона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Знание  геометрических фигур (круг, треугольник, квадрат, прямоугольник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соотносить звук с его источник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ориентироваться на собственном теле и на плоскости листа бумаг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пределять на ощупь разные свойства предметов (по поверхности, весу, температуре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пособность согласовывать свои действия и движ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пособность опосредовать свою деятельность речь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ть  себя  в зеркале.  Находить  и называть  части  тел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- Умение строить отношения с окружающими.</w:t>
            </w:r>
          </w:p>
          <w:p>
            <w:pPr>
              <w:pStyle w:val="TextBodyIndent"/>
              <w:ind w:hanging="0"/>
              <w:rPr>
                <w:sz w:val="24"/>
                <w:lang w:val="ru-RU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en-US"/>
              </w:rPr>
              <w:t>- Умение регулировать свое эмоциональное состояние.</w:t>
            </w:r>
          </w:p>
          <w:p>
            <w:pPr>
              <w:pStyle w:val="TextBodyIndent"/>
              <w:ind w:hanging="0"/>
              <w:rPr>
                <w:sz w:val="24"/>
                <w:lang w:val="ru-RU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en-US"/>
              </w:rPr>
              <w:t>- Развитие навыков взаимодействия со взрослыми и сверстниками;</w:t>
            </w:r>
          </w:p>
          <w:p>
            <w:pPr>
              <w:pStyle w:val="TextBodyIndent"/>
              <w:ind w:hanging="0"/>
              <w:rPr>
                <w:sz w:val="24"/>
                <w:lang w:val="ru-RU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en-US"/>
              </w:rPr>
              <w:t>- Развитие эмпатии.</w:t>
            </w:r>
          </w:p>
          <w:p>
            <w:pPr>
              <w:pStyle w:val="TextBodyInden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достижения обучающимися планируемых результатов осуществляется в ходе обучения по средствам промежуточной диагностики. Такая скрининговая диагностика проводится один раз в четверть. 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реализации программы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является одним из важнейших условий реализации программы по психологическому практикуму. Оно должно соответствовать особым образовательным потребностям обучающихс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данной учебной дисциплины необходимо применять: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 – методический комплекс, включающий в себя наборы игр и упражнений, комплексные программы развития познавательной сферы и личности, различные игры и игрушки;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 (учебные фильмы, презентации, изображения и так далее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курса применяются современные образовательные технологии, современные компьютерные технологии (проектор, интерактивная доска), целый набор аудивизуальных средств обучения (видеопрезентации, аудиозаписи и т.д.), технические средства необходимые для коррекционно-развивающего процесса (песочная терапия, стимульный материал различной модальности)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яева Л.Б, Яковлева Н.Н. Программа образования учащихся с  умеренной  и  тяжелой  умственной  отсталостью. Под  ред.  Баряевой Л.Б Яковлевой Н.Н.  Санкт – Петербург  ЦДК  проф.  Баряева Л.Б.  2011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яева Л.Б. Программа воспитания и обучения дошкольников с  интеллектуальной  недостаточностью.-СПб.,2001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яева Л.Б., Зарин А.П. Обучение игре детей с интеллектуальной  недостаточностью.- СПб: Союз,2000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уславская З.М., Смирнова Е.О. Развивающие игры для детей  младшего  школьного  возраста.  М. «Просвещение».1991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ушкина О.П., Соколова Н.Д.  «Воспитание  и  обучение  умственно – отсталых  детей  дошкольного  возраста».  Программа  для  специальных  дошкольных  учреждений. М.1991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жанова Е.А.  Коррекционно – развивающее  обучение  и  воспитание.  Программа дошкольных образовательных учреждений  компенсирующего  вида  для  детей  с  нарушением  интеллекта /   Е.А.Екжанова,  Е.А.Стребелева.- М.:  Просвещение, 2007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жанова Е.А. Коррекционно – развивающее  обучение и  воспитание  дошкольников с нарушением интеллекта: метод. Рекомендации/  Е.А.Екжанова,  Е.А.Стребелева.- М.:  Просвещение,2009.-  175с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лер А.Р. Социальное воспитание  и  обучение  детей  с  отклонениями  в  развитии. –М.,2000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А.С.  Организация  коррекционно – развивающего  обучения  дошкольников  с  задержкой  психического  развития. –М.,2000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щева Н.В. Система  коррекционной  работы  в  логопедической  группе  для  детей  с  ОНР / Н.В.Нищева. –Спб.: Детство – пресс,2006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е  дети. Эксперементальная  программа  «Посох» г.Новгород 1996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нсорная комната – волшебный мир здоровья / Под  ред.  Л.Б.Баряевой,  Ю.С.Галлямовой, В.Л.Жевнерова. –Спб.,2007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белева Е.А. Коррекционная  помощь  детям  раннего  возраста  с  органическим поражением ЦНС / Е.А.Стребелева,  Ю.Ю.Белякова,  И.А.Выродова  и  др. –М.: Экзамен,2007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белева Е.А.  Формирование  мышления  у  детей  с  отклонениями  в  развитии:  наглядный  материал / Е.А.Стребелева. – М.:  Владос,2007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ова М.Г.  Система  М.Монтессори:  Теория  и  практика. – М.,2007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вникова А.Н.,  Деркунская В.А.  Сюжетно – ролевые  игры  для  социализации  детей  4-5  лет. – М.,2010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ирокова Г.А.  Сенсомоторное  развитие  детей  раннего  возраста.  Диагностика,  игры,  упражнения.- Ростов н/Д.,2006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ова О.В.  Игры  с  малышами:  Методическое  пособие  по  работе  с  набором  дидактических  игрушек  для  детей  раннего  возраста. – Спб.,2009.</w:t>
      </w:r>
    </w:p>
    <w:p>
      <w:pPr>
        <w:pStyle w:val="Normal"/>
        <w:tabs>
          <w:tab w:val="clear" w:pos="708"/>
          <w:tab w:val="left" w:pos="4086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left="73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43:00Z</dcterms:created>
  <dc:creator>Pavel</dc:creator>
  <dc:description/>
  <cp:keywords/>
  <dc:language>en-US</dc:language>
  <cp:lastModifiedBy>Психолог</cp:lastModifiedBy>
  <cp:lastPrinted>2016-09-06T08:22:00Z</cp:lastPrinted>
  <dcterms:modified xsi:type="dcterms:W3CDTF">2019-02-12T12:43:00Z</dcterms:modified>
  <cp:revision>27</cp:revision>
  <dc:subject/>
  <dc:title/>
</cp:coreProperties>
</file>