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енное общеобразовательное учреждение Орл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ловская общеобразовательная школа для обучающихс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Приложение № _____</w:t>
            </w:r>
          </w:p>
          <w:p>
            <w:pPr>
              <w:pStyle w:val="Normal"/>
              <w:rPr/>
            </w:pPr>
            <w:r>
              <w:rPr/>
              <w:t>к АООП образования обучающихся с умственной отсталостью (вариант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1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 природоведению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5 - 6 класс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76"/>
        <w:jc w:val="center"/>
        <w:rPr/>
      </w:pPr>
      <w:r>
        <w:rPr/>
        <w:t>Содержани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867"/>
        <w:gridCol w:w="805"/>
      </w:tblGrid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6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…………………………………………...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86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учебного предмета………………………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86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едмета в учебном плане…………………………………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6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редмета…..……………………………..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6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……………………………………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6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и предметные результаты освоения учебного предмета…………………………………………………………….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6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…………………………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08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ind w:right="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18" w:firstLine="567"/>
        <w:jc w:val="both"/>
        <w:rPr>
          <w:sz w:val="28"/>
        </w:rPr>
      </w:pPr>
      <w:r>
        <w:rPr>
          <w:sz w:val="28"/>
        </w:rPr>
        <w:t>Основной целью</w:t>
      </w:r>
      <w:r>
        <w:rPr>
          <w:b/>
          <w:sz w:val="28"/>
        </w:rPr>
        <w:t xml:space="preserve"> </w:t>
      </w:r>
      <w:r>
        <w:rPr>
          <w:sz w:val="28"/>
        </w:rPr>
        <w:t>курса природоведения</w:t>
      </w:r>
      <w:r>
        <w:rPr>
          <w:spacing w:val="-1"/>
          <w:sz w:val="28"/>
        </w:rPr>
        <w:t xml:space="preserve"> является усвоение и обобщение знаний обучающихся об окружающем мире, </w:t>
      </w:r>
      <w:r>
        <w:rPr>
          <w:spacing w:val="-2"/>
          <w:sz w:val="28"/>
        </w:rPr>
        <w:t>полученных при ознакомлении с предметами и явлениями, встреча</w:t>
      </w:r>
      <w:r>
        <w:rPr>
          <w:spacing w:val="-1"/>
          <w:sz w:val="28"/>
        </w:rPr>
        <w:t xml:space="preserve">ющимися в окружающей действительности, </w:t>
      </w:r>
      <w:r>
        <w:rPr>
          <w:spacing w:val="-3"/>
          <w:sz w:val="28"/>
        </w:rPr>
        <w:t>способствующих в дальнейшем лучшему усвоению элементар</w:t>
      </w:r>
      <w:r>
        <w:rPr>
          <w:spacing w:val="-1"/>
          <w:sz w:val="28"/>
        </w:rPr>
        <w:t>ных естествоведческих, биологических, географических и истори</w:t>
      </w:r>
      <w:r>
        <w:rPr>
          <w:sz w:val="28"/>
        </w:rPr>
        <w:t xml:space="preserve">ческих знаний. С этой целью, в рамках реализации Федерального проекта «Современная школа» внедряются новые методы образовательных технологий, проектная деятельность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Биология». </w:t>
      </w:r>
    </w:p>
    <w:p>
      <w:pPr>
        <w:pStyle w:val="Normal"/>
        <w:ind w:right="41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ля достижения поставленных целей изучения природоведения в коррекционной  школе необходимо решение следующих практических </w:t>
      </w:r>
      <w:r>
        <w:rPr>
          <w:b/>
          <w:sz w:val="28"/>
        </w:rPr>
        <w:t>задач:</w:t>
      </w:r>
    </w:p>
    <w:p>
      <w:pPr>
        <w:pStyle w:val="Normal"/>
        <w:numPr>
          <w:ilvl w:val="0"/>
          <w:numId w:val="5"/>
        </w:numPr>
        <w:ind w:left="720" w:right="418" w:firstLine="414"/>
        <w:jc w:val="both"/>
        <w:rPr/>
      </w:pPr>
      <w:r>
        <w:rPr>
          <w:sz w:val="28"/>
        </w:rPr>
        <w:t xml:space="preserve">формирование элементарных сведений об окружающем мире: о живой и неживой природе, о сезонных изменениях, о жизни растений и животных, о здоровье человека; </w:t>
      </w:r>
    </w:p>
    <w:p>
      <w:pPr>
        <w:pStyle w:val="Normal"/>
        <w:numPr>
          <w:ilvl w:val="0"/>
          <w:numId w:val="5"/>
        </w:numPr>
        <w:ind w:left="720" w:right="418" w:firstLine="414"/>
        <w:jc w:val="both"/>
        <w:rPr>
          <w:sz w:val="28"/>
        </w:rPr>
      </w:pPr>
      <w:r>
        <w:rPr>
          <w:sz w:val="28"/>
        </w:rPr>
        <w:t>установление несложных причинно-следственных связей в природе и взаимозависимость природных явлений;</w:t>
      </w:r>
    </w:p>
    <w:p>
      <w:pPr>
        <w:pStyle w:val="Normal"/>
        <w:numPr>
          <w:ilvl w:val="0"/>
          <w:numId w:val="5"/>
        </w:numPr>
        <w:ind w:left="720" w:right="418" w:firstLine="414"/>
        <w:jc w:val="both"/>
        <w:rPr/>
      </w:pPr>
      <w:r>
        <w:rPr>
          <w:sz w:val="28"/>
        </w:rPr>
        <w:t xml:space="preserve">экологическое воспитание (рассмотрение окружающей природы как комплекса условий, необходимых для жизни всех растений), бережного отношения к природе; </w:t>
      </w:r>
    </w:p>
    <w:p>
      <w:pPr>
        <w:pStyle w:val="Normal"/>
        <w:numPr>
          <w:ilvl w:val="0"/>
          <w:numId w:val="5"/>
        </w:numPr>
        <w:ind w:left="720" w:right="418" w:firstLine="414"/>
        <w:jc w:val="both"/>
        <w:rPr/>
      </w:pPr>
      <w:r>
        <w:rPr>
          <w:sz w:val="28"/>
        </w:rPr>
        <w:t xml:space="preserve">привитие навыков, способствующих сохранению и укреплению здоровья человека; </w:t>
      </w:r>
    </w:p>
    <w:p>
      <w:pPr>
        <w:pStyle w:val="Normal"/>
        <w:numPr>
          <w:ilvl w:val="0"/>
          <w:numId w:val="5"/>
        </w:numPr>
        <w:ind w:left="720" w:right="418" w:firstLine="414"/>
        <w:jc w:val="both"/>
        <w:rPr>
          <w:sz w:val="28"/>
        </w:rPr>
      </w:pPr>
      <w:r>
        <w:rPr>
          <w:sz w:val="28"/>
        </w:rPr>
        <w:t>воспитание позитивного эмоционально-ценностного отношения к живой природе, чувства сопричастности к сохранению её уникальности и чистоты.</w:t>
      </w:r>
    </w:p>
    <w:p>
      <w:pPr>
        <w:pStyle w:val="Normal"/>
        <w:ind w:left="1134" w:right="418" w:hanging="0"/>
        <w:jc w:val="both"/>
        <w:rPr>
          <w:sz w:val="28"/>
        </w:rPr>
      </w:pPr>
      <w:r>
        <w:rPr>
          <w:sz w:val="28"/>
        </w:rPr>
        <w:t xml:space="preserve">В рамках Федерального проекта «Современная школа» </w:t>
      </w:r>
    </w:p>
    <w:p>
      <w:pPr>
        <w:pStyle w:val="Normal"/>
        <w:ind w:left="1134" w:right="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8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bidi="he-IL"/>
        </w:rPr>
        <w:t xml:space="preserve">           </w:t>
      </w:r>
      <w:r>
        <w:rPr>
          <w:sz w:val="28"/>
          <w:szCs w:val="28"/>
          <w:lang w:bidi="he-IL"/>
        </w:rPr>
        <w:t xml:space="preserve">2. </w:t>
      </w:r>
      <w:r>
        <w:rPr>
          <w:b/>
          <w:sz w:val="28"/>
          <w:szCs w:val="28"/>
        </w:rPr>
        <w:t>Общая характеристика предм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Курс продолжает вводный курс «Мир природы и человека» (1-4 классы)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основе изучения окружающего мира обучающиеся должны учиться наблюдать, видеть и слышать, сравнивать и обобщать, устанавливать несложные причинно-следственные связи в природе и взаимозависимость природных явлений. </w:t>
        <w:tab/>
        <w:t>Такая деятельность имеет непосредственно большое значение для коррекции недостатков психофизического развития школьников с ограниченными интеллектуальными возможностями.</w:t>
        <w:tab/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Природоведческие знания помогут учащимся лучше понимать отношение человека к природе, эстетически воспринимать и любить ее, по возможности уметь беречь и стремиться охранять. Это обусловит значительную воспитательную роль природоведения, а в дальнейшем - биологии и географ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предмета в учебном план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предмету «Природоведение» детализирует и раскрывает содержание ФГОС О у/о в образовательной области «Естествознание», рассчитана на 68 часов в год (2 часа в неделю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держание учебного предмет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й 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(1 ч)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Что такое природоведение. Зачем надо изучать природу. Знакомство с учебником, тетрадью.</w:t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Вселенная (4 ч)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Солнечная система. Солнце. Небесные тела: планеты, звезды.</w:t>
        <w:br/>
        <w:t>      Исследование космоса. Спутники. Космические корабли. Первый полет в космос. Современные исследования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br/>
        <w:t>      </w:t>
      </w:r>
      <w:r>
        <w:rPr>
          <w:b/>
          <w:bCs/>
          <w:sz w:val="28"/>
          <w:szCs w:val="28"/>
        </w:rPr>
        <w:t>2. Воздух  (9 ч)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ланета Земля. Форма Земли. Оболочки Земли: атмосфера, гидросфера, литосфера. Соотношение воды и суши на Земле.</w:t>
        <w:br/>
        <w:t>      Воздух и его охрана. Состав воздуха. Значение для жизни на Земле.</w:t>
        <w:br/>
        <w:t>     Температура воздух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етер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ислород. Углекислый газ. Азот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виды практических упражнений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змерение температуры 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езные ископаемые (13 ч)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иды полезных ископаемых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Гранит. Известняк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есок. Глина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Торф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аменный уголь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обыча и использование каменного угля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Нефть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обыча и использование нефти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риродный газ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Чёрные металлы. 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Цветные металлы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рагоценные металлы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Охрана полезных ископаемых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виды практических упражнений</w:t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роведение опытов по определению  свойств полезных ископаемых.</w:t>
        <w:br/>
      </w:r>
      <w:r>
        <w:rPr>
          <w:b/>
          <w:bCs/>
          <w:sz w:val="28"/>
          <w:szCs w:val="28"/>
        </w:rPr>
        <w:t>4. Вода (16 ч)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ода в природе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войства воды. Растворимые и нерастворимые вещества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итьевая вода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озрачная и мутная вода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ри состояния воды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воды при нагревании и сжатие при охлаждении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ода в природе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Круговорот воды в природе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оды суши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оря и океаны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храна воды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виды практических упражнений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свойств воды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рхность суши. Почва (6 ч)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поверхности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Горы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чва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азнообразие почв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лодородие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храна почвы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виды практических упражнений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ление макетов форм поверхности Земли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свойств почвы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ь на Земле страна Россия (13 ч)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Росси на Земном шаре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оря и океаны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авнины и горы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еки и озёра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Золотое кольцо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 Великий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ижний Новгород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е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ой город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виды практических упражне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рисовка Государственного флага России.</w:t>
        <w:br/>
        <w:t>      Подбор иллюстраций (население России, города, реки, озера, горы, изделия народных промыслов).</w:t>
        <w:br/>
        <w:t>      Изготовление альбома «Россия — наша Родина».</w:t>
        <w:br/>
        <w:t>      Зарисовка животных и растений своей местности.</w:t>
        <w:br/>
        <w:t>      Составление таблицы «Животные и растения нашей местности».</w:t>
        <w:br/>
        <w:t>      Изготовление альбома «Наш город».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контрольной работы.</w:t>
      </w:r>
    </w:p>
    <w:p>
      <w:pPr>
        <w:pStyle w:val="Normal"/>
        <w:ind w:right="2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Normal"/>
        <w:ind w:right="2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вая и неживая природа</w:t>
      </w:r>
    </w:p>
    <w:p>
      <w:pPr>
        <w:pStyle w:val="Normal"/>
        <w:spacing w:lineRule="auto" w:line="276"/>
        <w:ind w:right="5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ведение (4 ч)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ая и неживая природа. Предметы и явления неживой природы. Изменения в природе. Твердые тела, жидкости и газы. Превращение твердых тел в жидкости, жидкостей в газы. Наблюдение этих явлений в природе. Для чего нужно изучать неживую природу.</w:t>
      </w:r>
    </w:p>
    <w:p>
      <w:pPr>
        <w:pStyle w:val="Normal"/>
        <w:spacing w:lineRule="auto" w:line="276"/>
        <w:ind w:right="5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 Вода (15 ч)</w:t>
      </w:r>
    </w:p>
    <w:p>
      <w:pPr>
        <w:pStyle w:val="Normal"/>
        <w:spacing w:lineRule="auto" w:line="276"/>
        <w:ind w:right="5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а в природе. Роль воды в питании живых организмов. Свойства воды как жидкости: непостоянство формы, расширение при нагревании и сжатие при охлаждении, расширение при замерзании. Способность растворять некоторые твердые вещества (соль, сахар и др.).</w:t>
      </w:r>
    </w:p>
    <w:p>
      <w:pPr>
        <w:pStyle w:val="Normal"/>
        <w:spacing w:lineRule="auto" w:line="276"/>
        <w:ind w:right="560"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Учет и использование свойств воды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творимые и нерастворимые вещества. Прозрачная и мутная вода. Очистка мутной воды. Растворы. Использование растворов. Растворы в природе: минеральная и морская вода. Питьевая вода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Три состояния воды. Температура и ее измерение. Единица измерения температуры — градус. Температура плавления льда и кипения воды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бота воды в природе. Образование пещер, оврагов, ущелий. Наводнение (способы защиты от наводнения). Значение воды в природе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спользование воды в быту, промышленности и сельском хозяйстве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храна воды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Демонстрация опытов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ширение воды при нагревании и сжатие при охлаждении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творение соли, сахара в воде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чистка мутной воды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ыпаривание солей из питьевой, минеральной и морской воды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ширение воды при замерзании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Практические работы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войства воды. Измерение температуры питьевой воды, кипящей воды и теплой воды, используемой для мытья посуды и других целей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аблюдения за расходом воды и электроэнергии в школе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Воздух (15 ч)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войства воздуха: прозрачность, бесцветность, объем, упругость. Использование упругости воздуха. Теплопроводность воздуха. Использование этого свойства воздуха в быту. Давление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ширение воздуха при нагревании и сжатие при охлаждении. Теплый воздух легче холодного, теплый воздух поднимается вверх, холодный опускается вниз. Движение воздуха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остав: кислород, углекислый газ, азот. Кислород, его свойство поддерживать горение. Значение кислорода для дыхания растений, животных и человека. Применение кислорода в медицине. Углекислый газ и его свойство не поддерживать горение. Применение углекислого газа при тушении пожара. Движение воздуха. Ветер. Работа ветра в природе. Направление ветра. Ураган (способы защиты)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Чистый и загрязненный воздух. Примеси в воздухе (водяной пар, дым, пыль)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ддержание чистоты воздуха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начение воздуха в природ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Демонстрация опытов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бнаружение воздуха в пористых телах (сахар, сухарь, уголь, почва)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оздух занимает объем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оздух упругий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оздух — плохой проводник тепла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ширение воздуха при нагревании и сжатие при охлаждении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вижение воздуха из теплой комнаты в холодную и обратно. Наблюдение за отклонением пламени свечи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лучение кислорода и демонстрация его свойства поддерживать горение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лучение углекислого газа и демонстрация его свойства не поддерживать горение.</w:t>
      </w:r>
    </w:p>
    <w:p>
      <w:pPr>
        <w:pStyle w:val="Normal"/>
        <w:spacing w:lineRule="auto" w:line="276"/>
        <w:ind w:right="56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ые виды практических упражнен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560" w:firstLine="567"/>
        <w:jc w:val="both"/>
        <w:rPr/>
      </w:pPr>
      <w:r>
        <w:rPr>
          <w:sz w:val="28"/>
          <w:szCs w:val="28"/>
        </w:rPr>
        <w:t>Обнаружение воздуха в пористых телах (сахар, сухарь, уголь, почва). Определение направления ветра по модели флюгера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езные ископаемые (20 ч)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i/>
          <w:iCs/>
          <w:sz w:val="28"/>
          <w:szCs w:val="28"/>
        </w:rPr>
        <w:t>Полезные ископаемые, используемые в качестве строительных материалов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ранит, известняки, песок, глина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i/>
          <w:iCs/>
          <w:sz w:val="28"/>
          <w:szCs w:val="28"/>
        </w:rPr>
        <w:t>Горючие полезные ископаемые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Торф. Внешний вид и свойства торфа: цвет, пористость, хрупкость, горючесть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бразование торфа, добыча и использование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Каменный уголь. Внешний вид и свойства каменного угля: цвет, блеск, горючесть, твердость, хрупкость. Добыча и использование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ефть. Внешний вид и свойства нефти: цвет и запах, текучесть, горючесть. Добыч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фти. Продукты переработки нефти: бензин, керосин и другие материалы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родный газ. Свойства газа: запах, горючесть. Добыча и использование. Правила обращения с газом в быту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i/>
          <w:iCs/>
          <w:sz w:val="28"/>
          <w:szCs w:val="28"/>
        </w:rPr>
        <w:t xml:space="preserve">Полезные ископаемые, которые используются для получения минеральных удобрений. </w:t>
      </w:r>
      <w:r>
        <w:rPr>
          <w:sz w:val="28"/>
          <w:szCs w:val="28"/>
        </w:rPr>
        <w:t>Калийная соль. Внешний вид и свойства: цвет, растворимость в воде. Добыча 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Фосфориты. Внешний вид и свойства: цвет, растворимость в воде. Добыча и использование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i/>
          <w:iCs/>
          <w:sz w:val="28"/>
          <w:szCs w:val="28"/>
        </w:rPr>
        <w:t xml:space="preserve">Полезные ископаемые, используемые для получения металлов: </w:t>
      </w:r>
      <w:r>
        <w:rPr>
          <w:sz w:val="28"/>
          <w:szCs w:val="28"/>
        </w:rPr>
        <w:t>железная руда, е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нешний вид.</w:t>
      </w:r>
    </w:p>
    <w:p>
      <w:pPr>
        <w:pStyle w:val="Normal"/>
        <w:spacing w:lineRule="auto" w:line="276" w:before="0" w:after="160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Черные металлы (различные виды стали и чугуна). Свойства черных металлов: цвет, блеск, твердость, упругость, пластичность, теплопроводность, ржавление. Распознавание стали и чугуна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Цветные металлы. Отличие черных металлов от цветных. Применение цветных металлов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люминий. Внешний вид и свойства алюминия: цвет, твердость, пластичность, теплопроводность, устойчивость к ржавлению. Распознавание алюминия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Медь. Свойства меди: цвет, блеск, твердость, пластичность, теплопроводность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познавание меди. Ее применение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Местные полезные ископаемые. Их физические свойства и использование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Экономия металлов при использовании человеком. Охрана недр.</w:t>
      </w:r>
    </w:p>
    <w:p>
      <w:pPr>
        <w:pStyle w:val="Normal"/>
        <w:spacing w:lineRule="auto" w:line="276"/>
        <w:ind w:right="560" w:firstLine="6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ые виды практических упражнен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560" w:firstLine="6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пределение некоторых свойств горючих полезных ископаемых: влагоемкости торфа и хрупкости каменного угля.</w:t>
      </w:r>
    </w:p>
    <w:p>
      <w:pPr>
        <w:pStyle w:val="Normal"/>
        <w:spacing w:lineRule="auto" w:line="276"/>
        <w:ind w:right="560" w:firstLine="26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пределение растворимости и нерастворимости калийной соли, фосфоритов. Определение свойств черных и цветных металлов: упругости, пластичности, хрупкости, теплопроводности.</w:t>
      </w:r>
    </w:p>
    <w:p>
      <w:pPr>
        <w:pStyle w:val="Normal"/>
        <w:spacing w:lineRule="auto" w:line="276"/>
        <w:ind w:right="560" w:firstLine="26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чва (10 ч)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чва — верхний слой земли. Ее образование. Состав почвы: перегной, глина, песок, вода, минеральные соли, воздух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Минеральная и органическая части почвы. Перегной — органическая часть почвы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лина, песок и соли — минеральная часть почвы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знообразие почв. Песчаные и глинистые почвы. Водные свойства песчаных и глинистых почв: способность впитывать воду, пропускать ее и удерживать. Сравнение песка и песчаных почв по водным свойствам. Сравнение глины и глинистых почв по водным свойствам. Основное свойство почвы — плодородие. Обработка почвы. Значение почвы в народном хозяйстве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Эрозия почв. Охрана почв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Демонстрация опытов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ыделение песка и глины из почвы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ыпаривание минеральных солей из водной вытяжки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пределение способности песчаных и глинистых почв впитывать воду и пропускать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е.</w:t>
      </w:r>
    </w:p>
    <w:p>
      <w:pPr>
        <w:pStyle w:val="Normal"/>
        <w:spacing w:lineRule="auto" w:line="276"/>
        <w:ind w:right="56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ые виды практических упражнен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5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ие воздуха и воды из почвы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пределение типов почв своей местности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зличение песчаных и глинистых почв.</w:t>
      </w:r>
    </w:p>
    <w:p>
      <w:pPr>
        <w:pStyle w:val="Normal"/>
        <w:spacing w:lineRule="auto" w:line="276"/>
        <w:ind w:right="56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бработка почвы на пришкольном участке: вскапывание и боронование лопатой и граблями, вскапывание приствольных кругов деревьев и кустарников, рыхление почвы мотыгами.</w:t>
      </w:r>
    </w:p>
    <w:p>
      <w:pPr>
        <w:pStyle w:val="Normal"/>
        <w:spacing w:lineRule="auto" w:line="276"/>
        <w:ind w:right="56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контрольной работы.</w:t>
      </w:r>
    </w:p>
    <w:p>
      <w:pPr>
        <w:sectPr>
          <w:type w:val="continuous"/>
          <w:pgSz w:w="11906" w:h="16838"/>
          <w:pgMar w:left="1701" w:right="850" w:gutter="0" w:header="283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5"/>
        <w:gridCol w:w="5613"/>
        <w:gridCol w:w="275"/>
        <w:gridCol w:w="2348"/>
      </w:tblGrid>
      <w:tr>
        <w:trPr>
          <w:trHeight w:val="55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>
          <w:trHeight w:val="5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Введение                                                   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родовед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Вселенная                                                    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нечная систем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есные тел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утн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ый полёт в космо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на дня и но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на времён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ш дом – Земля                                                                     1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Земл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ух и его соста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воздух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вление воздух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ература воздуха. Практическая работа: «Измерение температуры воздух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лор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лекислый га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воздух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йфуны и урага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Полезные ископаемые                                                                      1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ы полезных ископаемы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ые полезные ископаем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ок и гли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ф. Практическая работа «Свойства торф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ыча каменного уг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ёрные металл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ные металл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ценные металл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полезных ископаемы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Вода                                                                                              1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 в природ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ойства воды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 «Растворимые и нерастворимые веществ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зрачная и мутная в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 состояния во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во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чение во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 в природ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говорот во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ы суш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я и океа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</w:rPr>
              <w:t>Поверхность суши. Почва                                                             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ы поверхности суш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ва. Практическая работа «Разнообразие почв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дород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отка почв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ые работы в огород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почв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Есть на Земле страна – Россия                                                          1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 – Родина моя. Место Росси на земном ша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я и океа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нины и гор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и и озё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ца России – город Моск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ная столица России – город Санкт-Петербур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образие городов Росс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Золотое кольцо» Росс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образие растительного мира Росс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отный мир нашей стра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природы нашей страны: заповедники, заказн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 город: географическое положение, насел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опримечательности нашего гор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 за г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Повторение                                                                                     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ета Зем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ительный и животный мир планеты Зем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проекта «Живая и неживая природ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8" w:hRule="exac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  класс</w:t>
            </w:r>
          </w:p>
        </w:tc>
      </w:tr>
      <w:tr>
        <w:trPr>
          <w:trHeight w:val="878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                               </w:t>
            </w:r>
            <w:r>
              <w:rPr>
                <w:b/>
                <w:iCs/>
              </w:rPr>
              <w:t xml:space="preserve">Тема 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урока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-во часов</w:t>
            </w:r>
          </w:p>
        </w:tc>
      </w:tr>
      <w:tr>
        <w:trPr>
          <w:trHeight w:val="379" w:hRule="exac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Введение                                                                                                    4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вая и неживая природа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едметы и явления неживой природы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вёрдые тела, жидкости и газы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чение изучения неживой природы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ода                                                                                                           14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да в природе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ская работа «Свойства воды»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сширение и сжатие воды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ри состояния воды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да - растворитель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зрачная и мутная вода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Минеральная и морская вода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дные растворы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итьевая вода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мпература воды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дные объекты на планете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ёд - твёрдое тело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52" w:hanging="0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храна воды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оздух                                                                                                        16</w:t>
            </w:r>
          </w:p>
        </w:tc>
      </w:tr>
      <w:tr>
        <w:trPr>
          <w:trHeight w:val="288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розрачность воздуха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пругость воздуха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9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плопроводность воздуха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368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сширение воздух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хлаждении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войства тёплого воздуха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9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ислород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 xml:space="preserve">Значение кислорода 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глекислый газ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менение углекислого газа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395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актическая работа: «Движение воздуха»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395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нтрольная работа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раганы, тайфуны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9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меси в воздухе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истый и загрязнённый воздух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начение воздуха в природе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овторительно-обобщающий урок по теме: «Воздух»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олезные ископаемые                                                                          20</w:t>
            </w:r>
          </w:p>
        </w:tc>
      </w:tr>
      <w:tr>
        <w:trPr>
          <w:trHeight w:val="29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то такое полезные ископаемые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олезные ископаемые, применяемые в строительстве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ранит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звестняки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есок, глина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орючие полезные ископаемые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орф: внешний вид и свойства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Каменный уголь: свойства, добыча и использование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ефть: внешний вид, свойства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родный газ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лийная соль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осфориты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нтрольная работа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Железные руды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дная и алюминиевая руда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угун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аль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Алюминий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дь и олово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778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вторительно-обобщающий урок: « Полезные ископаемые»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чва                                                                                                  14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то такое почва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став почвы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ерегной-органическая часть почвы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есок и глина в почве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инеральные соли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Водопроницаемость почвы. Практическая работа 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спарение воды из почвы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бработка почвы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храна почвы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дземные воды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одовая контрольная работа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к образовался мел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ила морской воды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щита проекта «Живая и неживая природа»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144" w:hanging="0"/>
              <w:rPr/>
            </w:pPr>
            <w:r>
              <w:rPr/>
              <w:t>1</w:t>
            </w:r>
          </w:p>
        </w:tc>
      </w:tr>
    </w:tbl>
    <w:p>
      <w:pPr>
        <w:pStyle w:val="Style18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0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Личностные и предметные результаты освоения учебного предм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зультаты освоения программы по природоведению в 5 - 6 классе включают достижение учащимися с нарушением интеллекта следующих видов результатов: </w:t>
      </w:r>
      <w:r>
        <w:rPr>
          <w:i/>
          <w:sz w:val="28"/>
          <w:szCs w:val="28"/>
        </w:rPr>
        <w:t>личностных и предметны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8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едметные </w:t>
      </w:r>
      <w:r>
        <w:rPr>
          <w:sz w:val="28"/>
          <w:szCs w:val="28"/>
        </w:rPr>
        <w:t xml:space="preserve">результаты освоения программы включают освоенные обучающимися знания и умения, готовность их практического применения. Программа определяет два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Минимальный уровень является обязательным для всех обучающихся с умственной отсталостью. </w:t>
      </w:r>
    </w:p>
    <w:p>
      <w:pPr>
        <w:pStyle w:val="Normal"/>
        <w:tabs>
          <w:tab w:val="clear" w:pos="708"/>
          <w:tab w:val="left" w:pos="408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4086" w:leader="none"/>
        </w:tabs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мальный уровень: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 • </w:t>
      </w:r>
      <w:r>
        <w:rPr>
          <w:sz w:val="28"/>
          <w:szCs w:val="28"/>
        </w:rPr>
        <w:t>знать, что изучает живой мир;</w:t>
        <w:br/>
        <w:t>      • знать простейшую классификацию растений (деревья, кустарники, травы) и животных (насекомые, рыбы, птицы, звери);</w:t>
        <w:br/>
        <w:t>      •знать  основные санитарно-гигиенические требования;</w:t>
        <w:br/>
        <w:t>      • знать название своей страны;</w:t>
        <w:br/>
        <w:t>      • знать правила поведения в природе;</w:t>
        <w:br/>
        <w:t xml:space="preserve">      • уметь проводить наблюдения за природой; </w:t>
        <w:br/>
        <w:t>      • уметь называть разнообразных представителей животного и растительного мира;</w:t>
        <w:br/>
        <w:t>      • уметь ухаживать за домашними животными и комнатными растениями;</w:t>
        <w:br/>
        <w:t>      • уметь соблюдать правила элементарной гигиены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аточный уровень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• </w:t>
      </w:r>
      <w:r>
        <w:rPr>
          <w:sz w:val="28"/>
          <w:szCs w:val="28"/>
        </w:rPr>
        <w:t>знать основные свойства воды, воздуха и почвы;</w:t>
        <w:tab/>
        <w:br/>
        <w:t>      • знать основные формы поверхности Земли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  • </w:t>
      </w:r>
      <w:r>
        <w:rPr>
          <w:sz w:val="28"/>
          <w:szCs w:val="28"/>
        </w:rPr>
        <w:t>название своей страны, столицы и народов, населяющих Россию;</w:t>
        <w:tab/>
        <w:br/>
        <w:t>      • знать названия важнейших географических объектов;</w:t>
        <w:tab/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• </w:t>
      </w:r>
      <w:r>
        <w:rPr>
          <w:sz w:val="28"/>
          <w:szCs w:val="28"/>
        </w:rPr>
        <w:t>уметь демонстрировать простейшие опыты;</w:t>
        <w:tab/>
        <w:br/>
        <w:t>      • уметь заполнять дневники наблюдений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276"/>
        <w:ind w:firstLine="567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Личностные результ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5 класс</w:t>
      </w:r>
    </w:p>
    <w:p>
      <w:pPr>
        <w:pStyle w:val="Style19"/>
        <w:numPr>
          <w:ilvl w:val="0"/>
          <w:numId w:val="7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Style19"/>
        <w:numPr>
          <w:ilvl w:val="0"/>
          <w:numId w:val="7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знаний о правилах этикета, культуры речи;</w:t>
      </w:r>
    </w:p>
    <w:p>
      <w:pPr>
        <w:pStyle w:val="Style19"/>
        <w:numPr>
          <w:ilvl w:val="0"/>
          <w:numId w:val="7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пособности к самостоятельным поступкам и действиям, принятию ответственности за их результаты;</w:t>
      </w:r>
    </w:p>
    <w:p>
      <w:pPr>
        <w:pStyle w:val="Style19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елеустремленности и настойчивости в достижении результатов.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Style18"/>
        <w:numPr>
          <w:ilvl w:val="0"/>
          <w:numId w:val="9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природе, осознание необходимости защиты окружающей среды;</w:t>
      </w:r>
    </w:p>
    <w:p>
      <w:pPr>
        <w:pStyle w:val="Style18"/>
        <w:numPr>
          <w:ilvl w:val="0"/>
          <w:numId w:val="9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изучению предмета;</w:t>
      </w:r>
    </w:p>
    <w:p>
      <w:pPr>
        <w:pStyle w:val="Style19"/>
        <w:tabs>
          <w:tab w:val="clear" w:pos="708"/>
          <w:tab w:val="left" w:pos="408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знание себя как гражданина России, формирование чувства гордости за свою Родину;</w:t>
      </w:r>
    </w:p>
    <w:p>
      <w:pPr>
        <w:pStyle w:val="Style19"/>
        <w:tabs>
          <w:tab w:val="clear" w:pos="708"/>
          <w:tab w:val="left" w:pos="408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целостного, социально ориентированного взгляда на мир в его органичном единстве природной и социальной частей.</w:t>
      </w:r>
    </w:p>
    <w:p>
      <w:pPr>
        <w:pStyle w:val="Normal"/>
        <w:tabs>
          <w:tab w:val="clear" w:pos="708"/>
          <w:tab w:val="left" w:pos="408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достижения обучающимися планируемых результатов осуществляется в ходе промежуточной аттестации по итогам учебных четвертей и года. Аттестация проводится в форме контрольных, самостоятельных работ, практических работа, тестирования, творческих проектов, оценки устных ответов обучающихся. По итогам аттестации учащимся выставляется отметка. Для проведения аттестации по итогам изученной темы, четверти, года в календарно-тематическом планировании предусмотрены повторительно-обобщающие уроки на которых проводятся контрольные работы.</w:t>
      </w:r>
    </w:p>
    <w:p>
      <w:pPr>
        <w:pStyle w:val="Normal"/>
        <w:tabs>
          <w:tab w:val="clear" w:pos="708"/>
          <w:tab w:val="left" w:pos="4086" w:leader="none"/>
        </w:tabs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7.Материально-техническое обеспечение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атериально-техническое обеспечение является одним из важнейших условий реализации программы по природоведению. Оно должно соответствовать особым образовательным потребностям обучающихся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анной учебной дисциплины необходимо применя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: учебник, рабочая тетрадь, методические пособия для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firstLine="273"/>
        <w:jc w:val="both"/>
        <w:rPr/>
      </w:pPr>
      <w:r>
        <w:rPr>
          <w:sz w:val="28"/>
          <w:szCs w:val="28"/>
        </w:rPr>
        <w:t>справочные материалы: справочники, энциклопедии, книги для чтения, атла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ие материал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07" w:leader="none"/>
        </w:tabs>
        <w:autoSpaceDE w:val="false"/>
        <w:spacing w:before="0" w:after="0"/>
        <w:ind w:left="709" w:firstLine="27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ные пособия: таблицы по темам программы, портреты, географические карты, альбомы демонстрационного и раздаточного материал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07" w:leader="none"/>
        </w:tabs>
        <w:autoSpaceDE w:val="false"/>
        <w:spacing w:before="0" w:after="0"/>
        <w:ind w:left="709" w:firstLine="2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ые средства: </w:t>
        <w:tab/>
        <w:t xml:space="preserve">мультимедийные обучающие программы, </w:t>
        <w:tab/>
        <w:t xml:space="preserve">электронные энциклопедии, </w:t>
        <w:tab/>
        <w:t>комплекты видеофильмов;</w:t>
        <w:tab/>
        <w:tab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07" w:leader="none"/>
        </w:tabs>
        <w:autoSpaceDE w:val="false"/>
        <w:spacing w:before="0" w:after="0"/>
        <w:ind w:left="709" w:firstLine="273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07" w:leader="none"/>
        </w:tabs>
        <w:autoSpaceDE w:val="false"/>
        <w:spacing w:before="0" w:after="0"/>
        <w:ind w:left="709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рактическое и учебно-лабораторное оборудование.</w:t>
      </w:r>
    </w:p>
    <w:p>
      <w:pPr>
        <w:pStyle w:val="TextBody"/>
        <w:shd w:fill="FFFFFF" w:val="clear"/>
        <w:spacing w:lineRule="auto" w:line="276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Литература</w:t>
      </w:r>
    </w:p>
    <w:p>
      <w:pPr>
        <w:pStyle w:val="TextBody"/>
        <w:shd w:fill="FFFFFF" w:val="clear"/>
        <w:spacing w:lineRule="auto" w:line="276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учение детей с нарушениями интеллектуального развития:(Олигофренопедагогика) /Под ред. Б.П.Пузанова. – М.: Академия,2000. – С152-17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rPr/>
      </w:pPr>
      <w:r>
        <w:rPr>
          <w:sz w:val="28"/>
          <w:szCs w:val="28"/>
        </w:rPr>
        <w:t>Худенко Е.Д. Естествознание во вспомогательной школе//Коррекционно-развивающая направленность обучения и воспитания  умственно-отсталых школьников. – М.: МГПИ, 1987. – С. 65-6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rPr/>
      </w:pPr>
      <w:r>
        <w:rPr>
          <w:sz w:val="28"/>
          <w:szCs w:val="28"/>
        </w:rPr>
        <w:t>Худенко Е.Д. Использование словесных методов на уроках естествознания //Дефектология. – 1989. - №1. – С. 30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Худенко Е.Д. Формирование биологических понятий на уроках естествознания //Коррекционно-развивающая направленность обучения и  воспитания умственно отсталых школьников. – М.: МГПИ, 1983. – С. 72-7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такое? Кто такой? В 3-х т. – М.: Педагогика-Пресс, 1995. – Т.2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http://tana.ucoz.ru- современные уроки природовед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http://pedsovet.su- методические материалы для уроков природоведения</w:t>
      </w:r>
    </w:p>
    <w:p>
      <w:pPr>
        <w:pStyle w:val="C0"/>
        <w:spacing w:before="0" w:after="280"/>
        <w:ind w:left="360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40">
    <w:name w:val="Font Style4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C2">
    <w:name w:val="c2"/>
    <w:basedOn w:val="Style12"/>
    <w:qFormat/>
    <w:rPr/>
  </w:style>
  <w:style w:type="character" w:styleId="FontStyle33">
    <w:name w:val="Font Style33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Narrow" w:hAnsi="Arial Narrow" w:eastAsia="Times New Roman" w:cs="Arial Narrow"/>
      <w:color w:val="000000"/>
      <w:kern w:val="2"/>
      <w:sz w:val="96"/>
      <w:szCs w:val="96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ascii="Bookman Old Style" w:hAnsi="Bookman Old Style" w:cs="Bookman Old Style"/>
    </w:rPr>
  </w:style>
  <w:style w:type="paragraph" w:styleId="Style17">
    <w:name w:val="Обычный (веб)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6:00Z</dcterms:created>
  <dc:creator>777</dc:creator>
  <dc:description/>
  <cp:keywords/>
  <dc:language>en-US</dc:language>
  <cp:lastModifiedBy>Учитель (каб.14)</cp:lastModifiedBy>
  <cp:lastPrinted>2012-07-28T21:00:00Z</cp:lastPrinted>
  <dcterms:modified xsi:type="dcterms:W3CDTF">2019-09-04T08:36:00Z</dcterms:modified>
  <cp:revision>3</cp:revision>
  <dc:subject/>
  <dc:title>-региональный компонент нашел отражение в изучении всех разделов программы</dc:title>
</cp:coreProperties>
</file>