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зенное общеобразовательное учреждение Орл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рловская общеобразовательная школа для обучающихс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граниченными возможностями здоровь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200"/>
              <w:ind w:left="17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№ 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АООП образования обучающихся с умственной отсталостью, вариант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3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31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 xml:space="preserve">коррекционного курс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«Коррекционно-развивающие занят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3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8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868"/>
        <w:gridCol w:w="810"/>
      </w:tblGrid>
      <w:tr>
        <w:trPr/>
        <w:tc>
          <w:tcPr>
            <w:tcW w:w="677" w:type="dxa"/>
            <w:tcBorders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868" w:type="dxa"/>
            <w:tcBorders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 ………………………………………….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868" w:type="dxa"/>
            <w:tcBorders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характеристика коррекционного курса…………………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868" w:type="dxa"/>
            <w:tcBorders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коррекционного курса в учебном плане…………….....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868" w:type="dxa"/>
            <w:tcBorders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коррекционного курса……………………………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868" w:type="dxa"/>
            <w:tcBorders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тематический план ………………………………………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868" w:type="dxa"/>
            <w:tcBorders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 и предметные результаты освоения коррекционного курса…………………………… ……………….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8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868" w:type="dxa"/>
            <w:tcBorders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ое обеспечение …………………………</w:t>
            </w:r>
          </w:p>
          <w:p>
            <w:pPr>
              <w:pStyle w:val="Normal"/>
              <w:tabs>
                <w:tab w:val="clear" w:pos="708"/>
                <w:tab w:val="left" w:pos="408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урса Коррекционно-развивающих занятий: развитие познавательных процессов для 3г класса составлена с учётом особенностей психики учащихся школы с нарушениями интеллекта. Она включает в себя практический материал, стимулирующий познавательное, личностное и социальное развитие  детей с интеллектуальными нарушениям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ая цель курса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витие познавательной сферы учащих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енсорных навыков, развитие основных видов ощущ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пространственных и пространственно-временных представлен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памяти и мнестических процесс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нимания и его свой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глядно – образного и элементов словесно – логического мыш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ыслительных операций: анализ, синтез, сравнение, обобщение, классификац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переносить усвоенный способ действ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самоконтроля и саморегуля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ч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бор учебного материала осуществлялся с учетом следующих принципов: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наглядности – использование в работе наглядных пособий и специального коррекционного оборудования;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доступности – используемый материал адаптирован как с учетом возраста, так и с учетом имеющегося дефекта;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активного взаимодействия – все занятия строятся на взаимодействии с учащимися в форме игр, упражнений и т.д.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коррекционного курса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ля обучающихся с интеллектуальными нарушениями необходим комплексный и систематический подход в коррекции и развитии высших психических функций. В целях реализации такого интегративного подхода необходима преемственность в содержании образования и коррекционного блока занятий. </w:t>
      </w:r>
    </w:p>
    <w:p>
      <w:pPr>
        <w:pStyle w:val="Style15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ечественные психологи и дефектологи (Л.А.Венгер,  А.В.Запорожец,  Г.А.Мишина, Л.Б.Баряева,  Е.А.Стребелева  и др.) отмечали, что наиболее заметные трудности в развитии психики детей с нарушениями интеллекта проявляются в познавательной сфере: внимании, памяти мышлении и т.д.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ак, ощущения детей с нарушениями интеллекта характеризуются неточностью, малой интенсивностью и продолжительностью. Об этом свидетельствует прежде всего недостаточность, ограниченность, фрагментарность знаний об окружающем мире, также несформировано восприятие пространства, что отрицательно сказывается на формировании графических навыков, письма и чте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нимание детей с умственной отсталостью характеризуется неустойчивостью (колебанием), сниженной концентрацией, которая ведет к снижению продуктивности, обусловливает трудности выполнения заданий, требующих постоянного контроля. Недостатки внимания особенно выступают при длительном выполнении однообразных заданий. Ребенок с умственной отсталостью удерживает одновременно малый объем информации. У учащихся отмечается низкая избирательность, трудности организации, переключения внимания с одного вида или найденного способа деятельности на друго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 таких детей выражено преобладание кратковременной памяти над долговременной. Характерным признаком являются отклонения в развитии процессов памяти (запоминание, сохранение, воспроизведение). Отмечаются низкая продуктивность запоминания и его неустойчивость, низкий уровень самоконтроля в процессе заучивания и воспроизведения, преобладание механического запоминания над словесно-логическим; быстрое забывание и низкая скорость запоминан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х мышление поверхностно, инертно, некритично. Не все виды мышления, особенно словесно-логическое, достигают должного уровня. Мыслительные операции протекают с большим своеобразием. Наблюдается фрагментарность анализа и синтеза, сравнение предметов по несущественным признакам, чрезмерное расширение или, наоборот, неправомерное ограничение оснований для обобщения. При переходе из одной системы знаний и навыков к другим дети склонны применять старые, уже отработанные способы, не видоизменяя их, что в итоге приводит к трудностям переключения с одного вида деятельности на другой. Особенно ярко инертность проявляется при предъявлении заданий, которые требуют самостоятельного поиска способа его решения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коррекционного курса в учебном плане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КРЗ, являясь одним из звеньев целостного коррекционного педагогического процесса, решает задачи развития познавательной сферы в целом, а также профилактики дезадаптации и включения детей в социум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проведения занятий, включение в них компонентов игротерапии, сказкотерапии, изотерапии даёт педагогу – психологу возможность изучения познавательной, личностной сфер учащихся, их наиболее типичных поведенческих реакций. Тем самым реализуется один из главных принципов психологической работы – принцип единства диагностики и коррекции. В целом, программа КРЗ обеспечивает развитие, коррекцию познавательных процессов и поведения детей с интеллектуальными нарушениями с целью дальнейшей их социализаци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обучения применяются коррекционно-развивающие, здоровьесберегающие, арттерапевтические, нейропсихологические, современные компьютерные и информационные технологии. </w:t>
      </w:r>
    </w:p>
    <w:p>
      <w:pPr>
        <w:pStyle w:val="Normal"/>
        <w:spacing w:lineRule="auto" w:line="360" w:before="0" w:after="0"/>
        <w:ind w:left="66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часов на реализацию данной программы – 68 часов (2 часа в неделю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одержание коррекционного курс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 1.  Развитие познавательных процессов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азвитие крупной и мелкой моторики, формирование умения действовать по правилу и образцу. Развитие навыков самоконтроля и саморегуляции. Формирование умения сдерживать поведенческие реакции, коррекция импульсивного поведения. Развитие тактильной чувствительности через стимуляции различной модальности. Развитие представлений и цвете, форме, величине предметов. Развитие умения различать предметы по указанным параметра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витие слуховых, двигательных, зрительных ощущений. Развитие умения распознавать предметы и объекты по различным характеристикам: цвет, форма, величина, тактильные характеристики. Формирование умения ориентироваться в пространстве, в том числе в пространстве собственного тела. Развитие зрительно-моторной координации, гнозиса и пракси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витие произвольного внимания. Формирование умения концентрировать и удерживать внимание на объектах длительное время. Развитие переключения и распределения внимания, расширение объема внимания. Развитие наблюдательности и умения выделять признаки предметов через целенаправленное их исследовани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объема памяти. Формирование мнестических процессов: запоминание, сохранение, воспроизведение. Развитие произвольной памяти с опорой на зрительные, слуховые стимулы. Расширение представлений об окружающем мире, обогащение активного и пассивного словар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ыслительной деятельности через развитие наглядно-действенного, наглядно-образного и элементов словесно-логического мышления. Развитие умения подражать действиям учителя, развитие умения работать с составными частями целостного объекта. Формирование умения выделять существенные и несущественные признаки предметов. Развитие операции обобщения и умения объединять предметы в отдельные группы по какому-либо признаку. Развитие операции классификации: умение формировать ряды предметов по существенным основаниям или признакам. Развитие операций анализа и синтеза. Формирование умения переносить усвоенный способ действия в новые условия и ситуац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оображения на основе работы с неструктурированным материалом: песок, световой планшет. Развитие творческого воображение с использованием элементов изотерапии (рисование песком, солью, водой), сказкотерапии (сочинение, проигрывание сказок), танцетерапии (подвижные игры с использованием музыки и музыкальных инструментов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 2.  Мир предметов и люд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рмирование представлений о предметном и социальном мире. Развитие умения выделять живые и неживые предметы и объекты. Развитие умения выделять существенные признаки предметов и явлений окружающего мира. Расширение представлений о мире людей: понятие о семье и ее членах, понятие родители, дети, взрослые (знакомые и незнакомы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точнение схемы собственно тела. Формирование понятий о частях тела, развитие умения выделять собственные части тела. Развитие умения ориентироваться в пространстве с использованием понятий «над», «под», «сзади», «спереди», «сбоку», «верх», «низ» и т.д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представлений о явлениях природы, смены времен года. Развитие умения различать времена года по существенным признакам и давать описание. Формирование представлений о различных фруктах и овощах, развитие умения  классифицировать данные категории. Развитие умения выделять из общего числа предметов необходимый по его словесному описанию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редставлений об одежде и ее видах. Развитие умения выделять предметы одежды и обуви из общей массы. Расширение представлений о предметном мире: посуда, ее значение и применение. Расширение представлений о мире животных: животные дикие и домашние, птицы, их основные отличительные признак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мире людей (социальный мир). Развитие представлений о видах транспорта, его назначении и возможностях его использования. Расширение представлений о различных профессиях, работа с категориями обозначающими действия и название профессии (строить дом – строитель, лечить людей – врач и т.д.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умения следовать инструкции словесной либо наглядной, развитие умения замечать и самостоятельно исправлять ошибки. Формирование произвольной регуляции поведения. Развитие эмпатии, эмоциональной сферы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408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Учебно-тематический план</w:t>
      </w:r>
    </w:p>
    <w:p>
      <w:pPr>
        <w:pStyle w:val="Normal"/>
        <w:tabs>
          <w:tab w:val="clear" w:pos="708"/>
          <w:tab w:val="left" w:pos="408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490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9357"/>
        <w:gridCol w:w="708"/>
      </w:tblGrid>
      <w:tr>
        <w:trPr>
          <w:trHeight w:val="699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уро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</w:tr>
      <w:tr>
        <w:trPr>
          <w:trHeight w:val="32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дел  1.  Развитие познавательных процесс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>
          <w:trHeight w:val="33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лкой моторики. Работа с мозаико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действовать по словесной инструкции. Игра «Лабринт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луховых ощущений. Игра «Музыкальная шкатулк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путешествие «В мире животных». Развитие двигательных ощущ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инестетики и целенаправленного осяз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практикум «Волшебный мешок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зрительных ощущений. Игра «Цветик-семицветик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, цвет, величина. Упражнение «Подбери домик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путешествие «Покажи дорогу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ространственных представ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риентации в пространстве. Игра «Право – лево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зрительно-мотороной координ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нцентрации внимания. Упражнение «Корректурная проб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стойчивости внимания. Игра «Кто быстрее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я переключать вним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аспределения внимания. Упражнение «Шифровк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роизвольного внимания и наблюдатель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– экскурсия «Природа вокруг нас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объема внимания. Упражнение «Красно-черные таблиц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объема памяти. Игра «посмотри и запомн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нестических процессов: запомин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– игра «Что на что похоже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нестических процессов: сохран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«Посмотри и запомн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нестических процессов: воспроизвед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сказка «В стране чудес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глядно-действенного мышления. Упражнение «Конструктор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практикум «строи город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глядно-образного мышления. Упражнение «разрезные картинк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перации сравнения. Игра «Найди пару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9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перации обобщения. Упражнение «Пять сундуков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перации классификации. Игра «Корзина фруктов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элементов словесно-логического мыш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– конкурс «Назови больше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оображения. Игра «Сказочный мир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9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оображение. Упражнения с кинетическим песко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9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графических навыков. Работа со световым планшето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9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роизвольного поведения. Игра «В гостях у сказк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9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ворческого воображения. Игра «Оркестр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дел  2.  Мир предметов и люд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>
          <w:trHeight w:val="32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едставлений о мире предме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9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экскурсия «Что нас окружает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9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едставлений о мире людей. Игра «Ты и 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9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– рассказ «Моя семь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9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«Я в школе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9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риентации в пространств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9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– путешествие «Незнайка в волшебном городе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9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риентации в пространстве тела. Упражнение «Кто там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9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редставлений о явлениях природы: зим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9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редставлений о явлениях природы: вес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редставлений о явлениях природы:  лет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9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редставлений о явлениях природы: осен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9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едставлений о фруктах и овощах. Игра «В магазине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9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едставлений о предметах одеж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9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практикум «Идем в го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9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представлений о предметном мире: посу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9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представлений о предметном мире: бытовая техн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9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представлений о мире животных: дикие животны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9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– путешествие «Африк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9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представлений о мире животных: домашние животны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едставлений о мире людей: транспор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9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едставлений о мире людей: професс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9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– игра «Кто ты? Кто я?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9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выков самоконтроля. Упражнение «Качел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9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выков саморегуляции. Упражнение «Стой, кто идет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9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оизвольной регуляции повед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9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экскурсия « Мир вокруг нас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9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408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и предметные результаты освоения коррекционного курса</w:t>
      </w:r>
    </w:p>
    <w:p>
      <w:pPr>
        <w:pStyle w:val="Normal"/>
        <w:tabs>
          <w:tab w:val="clear" w:pos="708"/>
          <w:tab w:val="left" w:pos="408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освоения программы включают достижение учащимися с нарушением интеллекта следующих видов результатов: </w:t>
      </w:r>
      <w:r>
        <w:rPr>
          <w:rFonts w:cs="Times New Roman" w:ascii="Times New Roman" w:hAnsi="Times New Roman"/>
          <w:i/>
          <w:sz w:val="28"/>
          <w:szCs w:val="28"/>
        </w:rPr>
        <w:t>личностных и предметны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08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едметные </w:t>
      </w:r>
      <w:r>
        <w:rPr>
          <w:rFonts w:cs="Times New Roman" w:ascii="Times New Roman" w:hAnsi="Times New Roman"/>
          <w:sz w:val="28"/>
          <w:szCs w:val="28"/>
        </w:rPr>
        <w:t xml:space="preserve">результаты освоения программы включают освоенные обучающимися знания и умения, готовность их практического применения. Программа определяет два уровня овладения предметными результатами: минимальный и достаточный. Достаточный уровень освоения предметных результатов не является обязательным для всех обучающихся. Минимальный уровень является обязательным для всех обучающихся с умственной отсталостью.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2835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редметны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Личностны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инималь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остаточный уровен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Способность целенаправленно выполнять действия по инструкции педагог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Знание основных цв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Владение поняти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ой–маленький, высокий– низкий, длинный –короткий, толстый– тонкий, темный–светлый, веселый–грустный, широкий–узкий, тяжелый – легкий, твердый–мягкий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основных и некоторых дифференциальных групп окружающего мира (части тела, семья, фрукты, овощи, игрушки, школьные принадлежности, одежда обувь, посуда, мебель, домашние и дикие животные, транспор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Умение определять на ощупь величину и форму предм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Умение составлять единый предмет из нескольких ча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о явлениях окружающего мира, себе и своей семь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ть  себя  в зеркале.  Находить  и называть  части  тела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Зн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, обозначающих пространственные отношения (слева, справа, вверху, внизу, перед, за, на, в, под, над, между, рядом и др.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мение классифицировать предметы и их изображения по различным признакам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Способность согласовывать свои действия и движения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Ум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существенные признаки, проводить простые аналогии, исключать лишнее слово (при воспроизведении на слух и на зрительной основе), осуществлять классификацию предметов по существенному признаку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Ум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личать, сравнивать и группировать предметы по разным признакам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различать и устанавливать последовательность времен год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выделять предметы и объекты живой и неживой природы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ения о предметах быта и их отличительных особенностях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ения о животном мире: домашние и дикие животные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организовывать элементарную сюжетно – ролевую игру с различными предме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- Умение строить отношения с окружающими.</w:t>
            </w:r>
          </w:p>
          <w:p>
            <w:pPr>
              <w:pStyle w:val="TextBodyIndent"/>
              <w:ind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- Умение регулировать свое эмоциональное состояние.</w:t>
            </w:r>
          </w:p>
          <w:p>
            <w:pPr>
              <w:pStyle w:val="TextBodyIndent"/>
              <w:ind w:hanging="0"/>
              <w:rPr>
                <w:sz w:val="24"/>
                <w:lang w:val="ru-RU" w:eastAsia="en-US"/>
              </w:rPr>
            </w:pPr>
            <w:r>
              <w:rPr>
                <w:szCs w:val="28"/>
                <w:lang w:val="ru-RU" w:eastAsia="en-US"/>
              </w:rPr>
              <w:t xml:space="preserve">- </w:t>
            </w:r>
            <w:r>
              <w:rPr>
                <w:sz w:val="24"/>
                <w:lang w:val="ru-RU" w:eastAsia="en-US"/>
              </w:rPr>
              <w:t>Развитие навыков взаимодействия со взрослыми и сверстниками;</w:t>
            </w:r>
          </w:p>
          <w:p>
            <w:pPr>
              <w:pStyle w:val="TextBodyIndent"/>
              <w:ind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- Развитие эмпатии.</w:t>
            </w:r>
          </w:p>
          <w:p>
            <w:pPr>
              <w:pStyle w:val="TextBodyIndent"/>
              <w:ind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- Развитие навыков самоконтроля и саморегуляции.</w:t>
            </w:r>
          </w:p>
          <w:p>
            <w:pPr>
              <w:pStyle w:val="TextBodyIndent"/>
              <w:ind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- Развитие умения следовать инструкции. </w:t>
            </w:r>
          </w:p>
          <w:p>
            <w:pPr>
              <w:pStyle w:val="TextBodyIndent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08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08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8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достижения обучающимися планируемых результатов осуществляется в ходе обучения по средствам промежуточной диагностики. Такая скрининговая диагностика проводится один раз в четверть, результаты отражаются в индивидуальной карте развития. </w:t>
      </w:r>
    </w:p>
    <w:p>
      <w:pPr>
        <w:pStyle w:val="Normal"/>
        <w:tabs>
          <w:tab w:val="clear" w:pos="708"/>
          <w:tab w:val="left" w:pos="408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 реализации программы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ьно-техническое обеспечение является одним из важнейших условий реализации программы по психологическому практикуму. Оно должно соответствовать особым образовательным потребностям обучающихся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изучения данной учебной дисциплины необходимо применять:</w:t>
      </w:r>
    </w:p>
    <w:p>
      <w:pPr>
        <w:pStyle w:val="Style15"/>
        <w:numPr>
          <w:ilvl w:val="0"/>
          <w:numId w:val="2"/>
        </w:numPr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 – методический комплекс, включающий в себя наборы игр и упражнений, комплексные программы развития познавательной сферы и личности, различные игры и игрушки;</w:t>
      </w:r>
    </w:p>
    <w:p>
      <w:pPr>
        <w:pStyle w:val="Style15"/>
        <w:numPr>
          <w:ilvl w:val="0"/>
          <w:numId w:val="2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образовательные ресурсы (учебные фильмы, презентации, изображения и так далее)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рограммы курса применяются современные образовательные технологии, современные компьютерные технологии (проектор, интерактивная доска), целый набор аудивизуальных средств обучения (видеопрезентации, аудиозаписи и т.д.), технические средства необходимые для коррекционно-развивающего процесса (песочная терапия, стимульный материал различной модальности)</w:t>
      </w:r>
    </w:p>
    <w:p>
      <w:pPr>
        <w:pStyle w:val="Normal"/>
        <w:tabs>
          <w:tab w:val="clear" w:pos="708"/>
          <w:tab w:val="left" w:pos="408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425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ряева Л.Б, Яковлева Н.Н. Программа образования учащихся с  умеренной  и  тяжелой  умственной  отсталостью. Под  ред.  Баряевой Л.Б Яковлевой Н.Н.  Санкт – Петербург  ЦДК  проф.  Баряева Л.Б.  2011.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425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яева Л.Б. Программа воспитания и обучения дошкольников с  интеллектуальной  недостаточностью.-СПб.,2001.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425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кова С.Е. Формирование мелкой моторики рук: Игры и упражнения. – М.:ТЦ Сфера, 2005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425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ова А.С.  Организация  коррекционно – развивающего  обучения  дошкольников  с  задержкой  психического  развития. –М.,2000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425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ковская О.А. Конспекты комплексных занятий с детьми 3-4 лет. – СПб.: Паритет, 2008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425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ипова А.А Малашинская Л.И. Диагностика и коррекция внимания: Программа для детей 5 – 9 лет. - М.:ТЦ Сфера, 2002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425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ова И.Е. Большая книга заданий и упражнений на развитие интеллекта и творческого мышления малыша. – М. Эксмо. 2008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425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нсорная комната – волшебный мир здоровья / Под  ред.  Л.Б.Баряевой,  Ю.С.Галлямовой, В.Л.Жевнерова. –Спб.,2007.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425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ебелева Е.А. Коррекционная  помощь  детям  раннего  возраста  с  органическим поражением ЦНС / Е.А.Стребелева,  Ю.Ю.Белякова,  И.А.Выродова  и  др. –М.: Экзамен,2007.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425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ебелева Е.А.  Формирование  мышления  у  детей  с  отклонениями  в  развитии:  наглядный  материал / Е.А.Стребелева. – М.:  Владос,2007.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425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чевникова А.Н.,  Деркунская В.А.  Сюжетно – ролевые  игры  для  социализации  детей  4-5  лет. – М.,2010.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425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рокова Г.А.  Сенсомоторное  развитие  детей  раннего  возраста.  Диагностика,  игры,  упражнения.- Ростов н/Д.,2006.</w:t>
      </w:r>
    </w:p>
    <w:p>
      <w:pPr>
        <w:pStyle w:val="Style15"/>
        <w:tabs>
          <w:tab w:val="clear" w:pos="708"/>
          <w:tab w:val="left" w:pos="4086" w:leader="none"/>
        </w:tabs>
        <w:spacing w:lineRule="auto" w:line="360" w:before="0" w:after="0"/>
        <w:ind w:left="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cs="Times New Roman"/>
      <w:b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left="737" w:hanging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360" w:before="0" w:after="0"/>
      <w:ind w:firstLine="737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2:43:00Z</dcterms:created>
  <dc:creator>Pavel</dc:creator>
  <dc:description/>
  <cp:keywords/>
  <dc:language>en-US</dc:language>
  <cp:lastModifiedBy>Психолог</cp:lastModifiedBy>
  <cp:lastPrinted>2016-09-06T08:22:00Z</cp:lastPrinted>
  <dcterms:modified xsi:type="dcterms:W3CDTF">2019-02-12T12:46:00Z</dcterms:modified>
  <cp:revision>36</cp:revision>
  <dc:subject/>
  <dc:title/>
</cp:coreProperties>
</file>