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е общеобразовательное учреждение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ловская общеобразовательная школа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ООП образования обучающихся с умственной отсталостью (вариант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6 -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68"/>
        <w:gridCol w:w="810"/>
      </w:tblGrid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яснительная записка 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ограммы …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-тематический план 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уемые результаты освоения программы 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о-техническое обеспечение реализации программы…………………………………………………………..</w:t>
            </w:r>
            <w:bookmarkStart w:id="0" w:name="_GoBack"/>
            <w:bookmarkEnd w:id="0"/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 ……………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еография как учебный предмет в специальной коррекционной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меет большое значение для всестороннего развития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>уч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щихся </w:t>
      </w:r>
      <w:r>
        <w:rPr>
          <w:rFonts w:cs="Times New Roman" w:ascii="Times New Roman" w:hAnsi="Times New Roman"/>
          <w:sz w:val="28"/>
          <w:szCs w:val="28"/>
        </w:rPr>
        <w:t>с ОВЗ, формирование представлений и понятий, характеризующих географическую оболочку Земл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реализации Федерального проекта «Современная школа» внедряются новые методы образовательных технологий, проектная деятельность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Биологи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зучение географии нашей стра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материков</w:t>
      </w:r>
      <w:r>
        <w:rPr>
          <w:rFonts w:cs="Times New Roman" w:ascii="Times New Roman" w:hAnsi="Times New Roman"/>
          <w:sz w:val="28"/>
          <w:szCs w:val="28"/>
        </w:rPr>
        <w:t>, океа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сширяет кругозор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 окружающем мире, позволяет увидеть природные и социально-экономические явления и процессы во взаимосвяз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еография даёт благодатный материал для патриотического, эстетического и экологического воспитания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>уч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е задачи современного школьного курса географии 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еографический материал в силу своего содержания обладает значительными возможностями для развития и коррекции познавательной деятельности </w:t>
      </w:r>
      <w:r>
        <w:rPr>
          <w:rFonts w:cs="Times New Roman" w:ascii="Times New Roman" w:hAnsi="Times New Roman"/>
          <w:sz w:val="28"/>
          <w:szCs w:val="28"/>
        </w:rPr>
        <w:t>уча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val="en-US"/>
        </w:rPr>
        <w:t>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истематическая словарная работа на уроках географии расширяет лексический запас, помогает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льно употреблять новые слова в связной реч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СБО и другими предметами, а также предусматривает опору на знания, полученные  в курсе «Природоведение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ставлена с учётом психофизических особенностей обучающихся 6-9 классов с интеллектуальной недостаточностью и  возможностями их познавательной 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одход в обучении, создание  специальных (коррекционных) условий, сочетание традиционных и инновационных технологий в обучении учащихся с нарушением интелл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лекса условий для максимального развития личности каждого учащегося с нарушением интеллекта при изучении географ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географических представле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ючевых компетенций обучающихся (коммуникативные, информационные, кооперативные и др.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научного мировоззр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с географической картой, графической наглядностью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любви к Родине, её природе, умение бережно относится к природе своего кра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гражданских и патриотических чув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адачи коррекционной школы, программа и 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 географии предусматривают цикличность изучения  материала (в разных формах и объеме). Учебный материал постепенно усложняется и расширяется от 6 к 9 классу, что способствует более прочному усвоению элементарных географических знаний и умений обучающихся с ограниченными возможностями здоровь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оложен по годам обучения следующим образом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«Начальный курс физической географии»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«География Росс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«География материков и океанов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 – «География материков и океанов» (продолжени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 («Начальный курс физической географии») обучающиеся научатся ориентироваться на местности, познакомятся с физической картой России, её географическим положением, границами, формами земной поверхности, водоёмами. Этот раздел предполагает проведение экскурсий с целью формирования более точных географических представлений о формах земной поверхности и водоёмах своей мест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й вариант программы 6 класса введены темы «Явления природы» (дождь, ветер, ураган, шторм, землетрясение, извержение вулканов), «Краткие сведения о Земле, Солнце и Луне», «Планеты», «Освоение космоса», изучавшиеся ранее в 9 класс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еренос позволит своевременно начать формирование элементарных географических знаний в тесной связи с физическими и астрономическими, что создаёт более полное представление о планете Земля и её оболоч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ведению практических работ в 6 клас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могут  рабочие тетради</w:t>
      </w:r>
      <w:r>
        <w:rPr>
          <w:rFonts w:cs="Times New Roman" w:ascii="Times New Roman" w:hAnsi="Times New Roman"/>
          <w:sz w:val="28"/>
          <w:szCs w:val="28"/>
        </w:rPr>
        <w:t xml:space="preserve"> и контурные карты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торые способствуют внедрению в учебный процесс современных методических приём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ый курс физической геогра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Вве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еография — наука о природе Земли, населении и его 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блюдения за изменениями высоты Солнца и пог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поненты погоды: осадки, ветер, облачность, температу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знаки времен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Явления природы. Меры предосторо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еографические сведения о своей местности и труде насе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экскурсия для выяснения запаса элементарных географических представлений, проверки знаний, умений и навыков, полученных в 1-5 класс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география, термометр, град, иней, роса, мет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риентирование на мест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оризо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иния горизон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ороны горизон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омпас и правила пользования 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иентирование. Определение основных направлений по Солнцу, компасу, местным признакам и природным объект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рисовка линии, сторон горизо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хематическая зарисовка компаса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en-US"/>
        </w:rPr>
        <w:t>пражнения в определении сторон горизонта по солнцу и компас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Упражнения в определении сторон горизонта по местным призна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горизонт, компас, север, юг, запад, восток, ориентирование, туриз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лан и карта </w:t>
      </w:r>
      <w:r>
        <w:rPr>
          <w:rFonts w:cs="Times New Roman" w:ascii="Times New Roman" w:hAnsi="Times New Roman"/>
          <w:b/>
          <w:bCs/>
          <w:sz w:val="28"/>
          <w:szCs w:val="28"/>
        </w:rPr>
        <w:t>(9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исунок и план предм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ние плана в практической деятельности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н клас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н шко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словные знаки плана мест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лан и географическая кар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е направления на кар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словные цвета физической кар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словные знаки физической карты (границы, города, моря, ре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Физическая карта Ро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начение географической карты в жизни и деятельности лю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пражнения в определении направлений на местности, плане и кар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пражнения в умении обозначать направления на плане и контурной кар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ычерчивание простейших планов (нескольких предметов, клас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зготовление топографического ло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масштаб, карта, топография, граница, пункти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ормы поверхности Зем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ельеф местности, его основные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внины (плоские и холмистые), хол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враги, их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о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нятие о землетрясениях и извержениях вулк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делирование из сырого песка, глины или пластилина равнины, холма, горы, оврага, вулк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рисовки различных форм земной поверхности, схема вулкана в разрезе. Показ на физической карте России форм поверхности (не давая точных названий равнин, го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рельеф, равнина, холм, овраг, горы, вершина, ледник, низменность, подошва, склон, сейсмография, шкала Рихтера, эпицентр, лава, жер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Вода на Земле </w:t>
      </w:r>
      <w:r>
        <w:rPr>
          <w:rFonts w:cs="Times New Roman" w:ascii="Times New Roman" w:hAnsi="Times New Roman"/>
          <w:b/>
          <w:bCs/>
          <w:sz w:val="28"/>
          <w:szCs w:val="28"/>
        </w:rPr>
        <w:t>(10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да на Зем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дник, его 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лодец. Водопров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ка, ее ч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рные и равнинные ре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к люди используют ре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зера, водохранилища, пруды. Разведение рыб, пт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олота, их осуш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кеаны и мо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вления природы: ураганы, штор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рова и полуостр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доемы в нашей местности. Охрана воды от загряз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делирование из пластилина и воды реки, озера, острова, полуострова или изготовление мак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рисовки схем реки, озера, колодца, острова, полуостр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ведение опы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) растворение морской соли в воде и сравнение ее по вкусу с пресной водо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) очистка воды фильтрова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каз на физической карте России различных водоемов (не требуются знания конкретных названий рек, озер и т.п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исток, приток, устье, водоупорный пласт, ущелье, водохранилище, гидроэлектростанция, трясина, торф, ураган, шторм, смер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Земной шар </w:t>
      </w:r>
      <w:r>
        <w:rPr>
          <w:rFonts w:cs="Times New Roman" w:ascii="Times New Roman" w:hAnsi="Times New Roman"/>
          <w:b/>
          <w:bCs/>
          <w:sz w:val="28"/>
          <w:szCs w:val="28"/>
        </w:rPr>
        <w:t>(14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аткие сведения о Земле, Солнце, Лун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Плане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емля — план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казательство шарообразности Зем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воение космо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обус — модель Земного шара. Земная ось, экватор, полюса. Особенности изображения суши и воды на глобу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изическая карта полушар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Распределение воды и суши на Зем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кеаны на глобусе и карте полушар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терики на глобусе и карте полушарий. Евразия, Африка, Северная Америка, Южная Америка, Австралия, Антаркт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рвые кругосветные путешеств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начение Солнца для жизни на Зем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личие в освещении и нагревании солнцем земной поверхности (отвесные, наклонные и скользящие солнечные луч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по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яса освещенности: жаркий, умеренные, холодные. Изображение их на глобусе и карте полушар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рода тропического поя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рода умеренных и полярных поя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зготовление из пластилина или глины модели земного шара с обозначением экватора и полю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формление таблицы названий океанов и матер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означение на контурной карте материков и океанов; первых кругосветных путеше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ычерчивание в тетради схемы расположения поясов освещенности на земном ша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формление альбома с иллюстрациями картин природы и жизни людей в различных климатических поясах земного ша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накомство с последними публикациями об освоении космоса в периодической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шарообразность, космический корабль, глобус, экватор, полюс, климат, по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арта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0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ложение России на глобусе, карте полушарий, физической кар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олица России — Моск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раницы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ухопутные границы на западе и юг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орские границ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кеаны и моря, омывающие берега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ря Северного Ледовитого оке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ря Тихого и Атлантического океа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трова и полуострова Ро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Работа с контурными кар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верхность нашей ст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изменности, возвышенности, плоскогорь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ры: Урал, Кавказ, Алтай, Сая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упнейшие месторождения полезных ископаемых (каменного угля, нефти, железной и медной руд, природного газ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ки: Волга с Окой и Кам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дохранилища, каналы, ГЭ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ки: Дон, Днепр, Урал. Водохранилища, каналы, ГЭ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ки Сибири: Обь с Иртышом, Енисей с Ангарой, ГЭ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ки Лена, Ам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Озера Ладожское, Онежское, Байк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Работа с контурными кар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ш край на карте Ро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торение начального курса физической географ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означение границ нашей Родины, пограничных государств, нанесение названий изученных географических объектов на контурную карту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зготовление условных знаков полезных ископаемых и прикрепление их к магнитной кар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зготовление планшетов: условный знак полезного ископаемого — образец из коллекции — его название — основные месторо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контро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возвышенность, плоскогорье, нагорье, канал, нер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pacing w:val="4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48"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ография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собенности природы и хозяйства России (общая характеристика) </w:t>
      </w:r>
      <w:r>
        <w:rPr>
          <w:rFonts w:cs="Times New Roman" w:ascii="Times New Roman" w:hAnsi="Times New Roman"/>
          <w:sz w:val="28"/>
          <w:szCs w:val="28"/>
        </w:rPr>
        <w:t>(18 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вторение карты России (физическая и политико-административная карты).</w:t>
        <w:br/>
        <w:t>    Географическое положение России на карте мира. Морские и сухопутные границы.</w:t>
        <w:br/>
        <w:t>      Европейская и азиатская части России. Разнообразие рельефа. Острова и полуострова России.</w:t>
        <w:br/>
        <w:t>      Административное деление России.</w:t>
        <w:br/>
        <w:t>      Полезные ископаемые, их основные месторождения. Пути рационального использования.</w:t>
        <w:br/>
        <w:t>      Типы климата. Сравнительная характеристика климатических условий, жизнедеятельности людей в разных частях России.</w:t>
        <w:br/>
        <w:t>      Водные (гидроэнергетические) ресурсы России, их использование. Экологические проблемы.</w:t>
        <w:br/>
        <w:t>      Численность населения России. Размещение по территории России. Различия по плотности населения. Народы России.</w:t>
        <w:br/>
        <w:t>      Промышленность, ее отрасли.</w:t>
        <w:br/>
        <w:t>      Особенности развития сельского хозяйства и транспорта. Экологические проблемы.</w:t>
        <w:br/>
        <w:t>      Транспорт России.</w:t>
        <w:br/>
        <w:t>      Природные зоны России. Значение зональных различий для специализации сельского хозяйства и жизни людей.</w:t>
        <w:br/>
        <w:t>      Карта природных зон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область, край, республика, релье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родные зоны России (48 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арктических пустынь </w:t>
      </w:r>
      <w:r>
        <w:rPr>
          <w:rFonts w:cs="Times New Roman" w:ascii="Times New Roman" w:hAnsi="Times New Roman"/>
          <w:sz w:val="28"/>
          <w:szCs w:val="28"/>
        </w:rPr>
        <w:t>(5 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Положение на карте. Моря и острова.</w:t>
        <w:br/>
        <w:t>      Климат. Особенности природы.</w:t>
        <w:br/>
        <w:t>      Растительный и животный мир. Охрана природы.</w:t>
        <w:br/>
        <w:t>      Население и его основные занятия.</w:t>
        <w:br/>
        <w:t>      Северный морской п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ндра</w:t>
      </w:r>
      <w:r>
        <w:rPr>
          <w:rFonts w:cs="Times New Roman" w:ascii="Times New Roman" w:hAnsi="Times New Roman"/>
          <w:sz w:val="28"/>
          <w:szCs w:val="28"/>
        </w:rPr>
        <w:t xml:space="preserve"> (8 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 на карте. Острова и полуострова. Поверхность. Полезные ископаемые.</w:t>
        <w:br/>
        <w:t>      Климат. Водоемы тундры.</w:t>
        <w:br/>
        <w:t>      Особенности природы. Растения тундры.</w:t>
        <w:br/>
        <w:t>      Животный мир тундры.</w:t>
        <w:br/>
        <w:t>      Хозяйство. Население и его основные занятия.</w:t>
        <w:br/>
        <w:t>      Города: Мурманск, Архангельск, Нарьян-Мар, Норильск, Анадырь.</w:t>
        <w:br/>
        <w:t>      Экологические проблемы Севера. Охрана природы тунд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сная зона </w:t>
      </w:r>
      <w:r>
        <w:rPr>
          <w:rFonts w:cs="Times New Roman" w:ascii="Times New Roman" w:hAnsi="Times New Roman"/>
          <w:sz w:val="28"/>
          <w:szCs w:val="28"/>
        </w:rPr>
        <w:t>(18 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ложение на карте. Поверхность, полезные ископаемые. Экологические проблемы.</w:t>
        <w:br/>
        <w:t>      Климат. Особенности природы.</w:t>
        <w:br/>
        <w:t>      Реки, озера, каналы. Экологические проблемы водных ресурсов.</w:t>
        <w:br/>
        <w:t>      Природные богатства лесной зоны. Растительный мир. Хвойные леса.</w:t>
        <w:br/>
        <w:t>      Смешанные леса.</w:t>
        <w:br/>
        <w:t>      Лиственные 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Животный мир лесной зоны.</w:t>
        <w:br/>
        <w:t>      Пушные звери.</w:t>
        <w:br/>
        <w:t>     Значение леса.</w:t>
        <w:br/>
        <w:t>      Лесной промысел, охота.</w:t>
        <w:br/>
        <w:t>      Промышленность и сельское хозяйство Центральной России.</w:t>
        <w:br/>
        <w:t>      Города Центральной России.</w:t>
        <w:br/>
        <w:t>      Особенности развития хозяйства Северо-Западной России.</w:t>
        <w:br/>
        <w:t>      Города: Санкт-Петербург, Новгород, Псков, Калининград.</w:t>
        <w:br/>
        <w:t>      Западная Сибирь.</w:t>
        <w:br/>
        <w:t>      Восточная Сибирь.</w:t>
        <w:br/>
        <w:t>      Дальний Восток.</w:t>
        <w:br/>
        <w:t>      Заповедники и заказники лесной зоны. Охрана леса. Правила поведения в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пи </w:t>
      </w:r>
      <w:r>
        <w:rPr>
          <w:rFonts w:cs="Times New Roman" w:ascii="Times New Roman" w:hAnsi="Times New Roman"/>
          <w:sz w:val="28"/>
          <w:szCs w:val="28"/>
        </w:rPr>
        <w:t>(8 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Положение на карте. Поверхность и полезные ископаемые. Климат. Реки. Проблема водоснабжения.</w:t>
        <w:br/>
        <w:t>      Растительный мир степей.</w:t>
        <w:br/>
        <w:t>      Животные степей.</w:t>
        <w:br/>
        <w:t>      Хозяйство. Население и его основные занятия.</w:t>
        <w:br/>
        <w:t>      Города степной зоны: Волгоград, Саратов, Ростов-на-Дону, Краснодар, Ставрополь, Самара, Оренбург и др.</w:t>
        <w:br/>
        <w:t>      Охрана природы зоны степ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пустыни и пустыни </w:t>
      </w:r>
      <w:r>
        <w:rPr>
          <w:rFonts w:cs="Times New Roman" w:ascii="Times New Roman" w:hAnsi="Times New Roman"/>
          <w:sz w:val="28"/>
          <w:szCs w:val="28"/>
        </w:rPr>
        <w:t>(6 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 на карте. Поверхность. Полезные ископаемые.</w:t>
        <w:br/>
        <w:t>      Климат. Реки. Охрана природы.</w:t>
        <w:br/>
        <w:t>      Растительный мир и его охрана.</w:t>
        <w:br/>
        <w:t>      Животный мир. Охрана животных.</w:t>
        <w:br/>
        <w:t>      Хозяйство. Основные занятия населения.</w:t>
        <w:br/>
        <w:t>      Города зоны полупустынь и пустынь (Астрахань, Элис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тропики </w:t>
      </w:r>
      <w:r>
        <w:rPr>
          <w:rFonts w:cs="Times New Roman" w:ascii="Times New Roman" w:hAnsi="Times New Roman"/>
          <w:sz w:val="28"/>
          <w:szCs w:val="28"/>
        </w:rPr>
        <w:t>(2 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 на карте. Поверхность. Климат. Растительный и животный мир влажных субтропиков. Охрана природы.</w:t>
        <w:br/>
        <w:t>      Курортное хозяйство. Население, занятия населения. Города-курорты: Анапа, Геленджик, Туапсе, Со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отная поясность в горах </w:t>
      </w:r>
      <w:r>
        <w:rPr>
          <w:rFonts w:cs="Times New Roman" w:ascii="Times New Roman" w:hAnsi="Times New Roman"/>
          <w:sz w:val="28"/>
          <w:szCs w:val="28"/>
        </w:rPr>
        <w:t>(6 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 на карте (Северный Кавказ, Урал, Алтай, Саяны). Поверхность. Полезные ископаемые. Климат.</w:t>
        <w:br/>
        <w:t>      Особенности природы и хозяйства Северного Кавказа.</w:t>
        <w:br/>
        <w:t>      Города: Минеральные Воды, Нальчик, Грозный и др.</w:t>
        <w:br/>
        <w:t>      Хозяйство, города, экологические проблемы Урала (Екатеринбург, Челябинск и др.).</w:t>
        <w:br/>
        <w:t>      Алтайские горы. Население. Хозяйство. Кузнецкий угольный бассейн.</w:t>
        <w:br/>
        <w:t>      Города: Барнаул, Кемерово, Горно-Алтайск и др.</w:t>
        <w:br/>
        <w:t>      Восточная Сибирь. Хозяйство Восточной Сибири. Население. Города. Охрана прир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с физической картой и картой природных зон России. Нанесение на контурные карты изученных объектов.</w:t>
        <w:br/>
        <w:t>Запись названий и зарисовки в тетрадях наиболее типичных для изучаемой природной зоны растений и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зготовление из картона условных знаков полезных ископаемых для работы с магнитной картой (природных зон России).</w:t>
        <w:br/>
        <w:t>  Вычерчивание схемы смены природных зон в горах и других схем, помогающих понять причинно-следственные зависимости.</w:t>
        <w:br/>
        <w:t>  Изготовление несложных макетов по различным природным зо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контрольн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ография материков и океа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Cs/>
          <w:sz w:val="28"/>
          <w:szCs w:val="28"/>
        </w:rPr>
        <w:t>(2 ч.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география материков и океанов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ки и ча</w:t>
        <w:softHyphen/>
        <w:t>сти света на глобусе и физической карте полушарий. Мировой оке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еаны </w:t>
      </w:r>
      <w:r>
        <w:rPr>
          <w:rFonts w:cs="Times New Roman" w:ascii="Times New Roman" w:hAnsi="Times New Roman"/>
          <w:bCs/>
          <w:sz w:val="28"/>
          <w:szCs w:val="28"/>
        </w:rPr>
        <w:t>(5 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 океан. Хозяйственное значение. Судоход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 океан. Хозяйственное значение. Судо</w:t>
        <w:softHyphen/>
        <w:t>ход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океан. Хозяйственное значение. Судоход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й океан. Хозяйственное значение. Судоход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зучение Мирового оке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ки и части света </w:t>
      </w:r>
      <w:r>
        <w:rPr>
          <w:rFonts w:cs="Times New Roman" w:ascii="Times New Roman" w:hAnsi="Times New Roman"/>
          <w:bCs/>
          <w:sz w:val="28"/>
          <w:szCs w:val="28"/>
        </w:rPr>
        <w:t>(61 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фр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, очертания берегов, острова и полуостр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ельефа, климата и природных усло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тропических ле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тропических ле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 саван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саван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 пусты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. Жизнь и быт нар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, их стол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иопия, Танз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о. Нигер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страл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, очертания берегов, остр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, поверхность, климат. Реки и оз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. Охрана прир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(коренное и пришло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Австралийский Союз. Города Канберра, Сидней   и Мельбур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еания. Остров Новая Гвине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аркти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, очертание берегов. Южный полю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Антарктиды русскими мореплавател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и природы, ее поверхность и клим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. Охрана прир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нтарктиды учеными разных стр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 исследования Антарктиды.</w:t>
      </w:r>
    </w:p>
    <w:p>
      <w:pPr>
        <w:pStyle w:val="Normal"/>
        <w:tabs>
          <w:tab w:val="clear" w:pos="708"/>
          <w:tab w:val="left" w:pos="7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ая Амер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, очертания бере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а и  полуостр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, рельеф, клим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и оз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государства.</w:t>
        <w:br/>
        <w:t>С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ексика. Куб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ая Амер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ческое положение, очертания бере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ные условия, рельеф, климат. Реки и оз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ительный мир тропических ле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ительный мир пустынь, саванн и горных районов.</w:t>
        <w:br/>
        <w:t>Животный ми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е (коренное и пришло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азил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гент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враз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азия — величайший материк земного шара. Географи</w:t>
        <w:softHyphen/>
        <w:t>ческое поло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 света: Европа и Азия. Условная граница между ни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ртания берегов Евразии. Крупнейшие острова и полу</w:t>
        <w:softHyphen/>
        <w:t xml:space="preserve">остров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рхность, природные условия и полезные ископаемые Ев</w:t>
        <w:softHyphen/>
        <w:t>ро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образие рельефа, природных условий и полезные ис</w:t>
        <w:softHyphen/>
        <w:t>копаемые 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ы климата Евразии.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ные ресурсы Европы, их использование. Экологические проблемы.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и и озера Азии. Их использование. Экологические про</w:t>
        <w:softHyphen/>
        <w:t>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стительный и животный мир Европы.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ительный и животный мир 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е Евразии. Различия по плотности населения. На</w:t>
        <w:softHyphen/>
        <w:t>роды Евр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 и быт народов Европы и 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виды практических упражн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океанов на контурной карте полушар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хозяйственного использования океан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острова Мадагаскар, полу</w:t>
        <w:softHyphen/>
        <w:t>острова Сомали, пустыни Сахара, крупнейших рек (Нил, Нигер, Заир), гор, Суэцкого канала, изученных государст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сь названий и зарисовки в тетрадях наиболее типичных растений и животн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островов Новая Гвинея и Тас</w:t>
        <w:softHyphen/>
        <w:t>мания, реки Муррей, городов Канберра, Сидней и Мельбур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ьбома иллюстраций по теме: «Антаркти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значение на контурной карте Карибского моря, Гудзонова и Мексиканского заливов, островов Гренландия и Куба, полуостро</w:t>
        <w:softHyphen/>
        <w:t>вов Аляска, Флорида, Калифорния, гор Кордильеры, рек Миссиси</w:t>
        <w:softHyphen/>
        <w:t>пи и Миссури, Великих оз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значение на контурной карте: остров Огненная Земля, Па</w:t>
        <w:softHyphen/>
        <w:t>намский канал, Амазонская равнина, горы Анды, река Амазонка, озеро Титикака, Магелланов пролив. Нанесение изученных госу</w:t>
        <w:softHyphen/>
        <w:t>дарств и их сто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контрольн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ография материков и океанов. Часть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осударства Евразии</w:t>
      </w:r>
      <w:r>
        <w:rPr>
          <w:rFonts w:cs="Times New Roman" w:ascii="Times New Roman" w:hAnsi="Times New Roman"/>
          <w:sz w:val="28"/>
          <w:szCs w:val="28"/>
        </w:rPr>
        <w:t xml:space="preserve"> (5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арта Евр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адная Евро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 (Соединённое Королевство Великобритании и Северной Ирланд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 (Французс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 (Федеративная Республика Герм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ия (Австрийская Республика). Швейцария (Швейцарская Конфедера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Евро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. Португалия (Португальс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 (Итальянс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ия (Гречес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верная Евро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вегия (Королевство Норвег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ия (Королевство Шве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ляндия (Финляндс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Евро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 (Республика Польша). Чехия (Чешская Республика). Словакия (Словац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рия (Венгерская Республи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мыния (Республика Румыния). Болгария (Республика Болгар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бия. Черного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ония (Эстонс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вия (Латвийс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а (Литовс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ия (Республика Беларус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ия (Республика Молд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альная Аз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 (Республика Казахста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истан (Республика Узбекиста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мения (Туркмениста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гизия (Кыргызс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джикистан (Республика Таджикиста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го-западная Аз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рбайджан (Азербайджанс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ния (Республика Арм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ция (Турецк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к (Республика Ира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н (Исламская Республика Ира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истан (Исламская Республика Афганиста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з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 (Республика Инд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Аз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 (Китайская Народная Республ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я (Корейская Народно-Демократическая Республика и Республика Коре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го-Восточная Аз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иланд (Королевство Таиланд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етнам (Социалистическая Республика Вьетна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незия (Республика Индонез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оссия</w:t>
      </w:r>
      <w:r>
        <w:rPr>
          <w:rFonts w:cs="Times New Roman" w:ascii="Times New Roman" w:hAnsi="Times New Roman"/>
          <w:sz w:val="28"/>
          <w:szCs w:val="28"/>
        </w:rPr>
        <w:t xml:space="preserve"> (повторение) (6 ч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(Российская Федерация) – крупнейшее государство Евр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деление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, крупные города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ой край</w:t>
      </w:r>
      <w:r>
        <w:rPr>
          <w:rFonts w:cs="Times New Roman" w:ascii="Times New Roman" w:hAnsi="Times New Roman"/>
          <w:sz w:val="28"/>
          <w:szCs w:val="28"/>
        </w:rPr>
        <w:t xml:space="preserve"> (14 ч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наше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Границы. Релье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. Предсказание погоды по местным признакам. Народные при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 и поч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пруды, озёра. Канала. Водоснабжение питьевой водой. Охрана водоё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 (деревья, кустарники, травы, цветочно-декоративные растения, грибы, орехи, ягоды, лекарственные растения). «Красная книга». Охрана растительно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нашей местности (хищные и травоядные, дикие и сельскохозяйственные животные, птицы, рыбы, земноводные, насекомые). Вред природе наносимый браконьерами. «Красная книга». Охрана животных. Помощь зимующим птицам. Заповедники, заказ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нашего края (области). Национальный состав. Обычаи, традиции, костюмы, фольклорные песни и танцы, национальная кух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. Ближайшее промышленное предприятие, где могут работать выпускник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(специализация: растениеводство, животновод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(наземный, железнодорожный, авиационный, речн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исторические и культурные памятники наше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виды практических упражнений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государств Евразии, их столиц и изученных городов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границы Европы и Азии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России своей области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Орловской области условными знаками месторождений полезных ископаемых, областного и районных центров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репление к физической карте континентов контуров наиболее распространенных растений и животных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ние простейшей схемы структуры народного хозяйства област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растений и животных, занесенных в Красную книгу Орловской области. Запись в тетрадь названий водоемов, форм земной поверхности, фамилий известных людей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контро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40"/>
        <w:gridCol w:w="2"/>
        <w:gridCol w:w="5749"/>
        <w:gridCol w:w="41"/>
        <w:gridCol w:w="234"/>
        <w:gridCol w:w="1082"/>
        <w:gridCol w:w="1216"/>
        <w:gridCol w:w="41"/>
        <w:gridCol w:w="94"/>
      </w:tblGrid>
      <w:tr>
        <w:trPr>
          <w:trHeight w:val="624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                                                                                         4</w:t>
            </w:r>
          </w:p>
        </w:tc>
      </w:tr>
      <w:tr>
        <w:trPr>
          <w:trHeight w:val="33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наука о природе Земли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ями высоты Солнца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4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Практическая работа «Условные обозначения погоды»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ание на местности                                                     4</w:t>
            </w:r>
          </w:p>
        </w:tc>
      </w:tr>
      <w:tr>
        <w:trPr>
          <w:trHeight w:val="32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я горизо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а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иентирование по местным признакам природ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лан и карта                                                                                           9</w:t>
            </w:r>
          </w:p>
        </w:tc>
      </w:tr>
      <w:tr>
        <w:trPr>
          <w:trHeight w:val="42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план предме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11" w:leader="none"/>
              </w:tabs>
              <w:spacing w:lineRule="exact" w:line="317" w:before="0" w:after="20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ласс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 школьного дво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91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ловные знаки плана мест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91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 и географическая кар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физической кар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физической кар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тение простейших планов местности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оверхности Земли                                                            5</w:t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, холмы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различие по высот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рисовка различных форм рельефа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 на Земле                                                                                  12</w:t>
            </w:r>
          </w:p>
        </w:tc>
      </w:tr>
      <w:tr>
        <w:trPr>
          <w:trHeight w:val="33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и её ча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использование ре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, водохранилища, пруд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и равнинные ре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использование рек Сибир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 и его осуш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и океан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ресурс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ой шар                                                                                      15</w:t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емли. Доказательства шарообраз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ного ша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ды и суши на Земл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на глобусе и карте полушар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на глобусе, карте полушар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ная  рабо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терики: Северная и Южная Америка, Австралия, 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ктида, Евраз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кругосветное путешеств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66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личия в освещении и нагревании Солнцем зем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о климате и погоде. Основные типы клима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ён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ропического пояса. Животный м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меренных и полярных поясов. Растительный м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тельно-обобщающий урок по теме: «Земной шар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 России                                                                                  20</w:t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52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ожение России на глобусе, физической карте. 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 Росс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 (морские)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 (сухопутные)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1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оря России, относящиеся к Северному Ледовит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у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России бассейна Тихого и  Атлантического океан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 Росс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нашей стран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внины России: Западно-Сибирская, Восточно - 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ейска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России: Кавказ, Ура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ная рабо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ки: Волга, Ока, Кама. Водохранилища Росс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Дон, Днепр, Ура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России: Ладожское, Онежско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и Сибири: Обь, Иртыш, Енисей, Анга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на карте Росс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ема урок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ас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ироды и хозяйства России                                        1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 Практическая работа «Обозначение на контурной карте границ России»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езные ископаемые России 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а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ные зоны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она арктических пустынь                                                                     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ение на карте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имат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тительный и животный м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е и его занятия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верный морской путь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тундры                                                                                              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, водоёмы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занятия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тундры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евер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ая зона                                                                                              1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озёр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лес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и широколиственные лес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лесной зоны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звер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Центральной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й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о – Западной Росси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Санкт-Петербург, Новгород, Псков, Калининград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лесной зоны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жение на карте. Природные условия и ресурсы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ый мир зоны степей.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тительный мир зоны степе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еление и его основные занятия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а зоны степей: Самара, Саратов, Волгоград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храна природы степе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тельно-обобщающий урок по теме: «Зона степи»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на полупустынь и пустынь                                                                6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ение на карте. Природные условия и ресурсы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условия. Рек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зоны полупустынь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зоны полупустынь и пустынь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Основные занятия населения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ны полупустынь и пустынь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на субтропиков                                                                                   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ение на карте. Природные условия и ресурсы.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селение и его основные занятия. Курортные города.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тная поясность в горах                                                                8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ение на карте гор. Полезные ископаемые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Северного Кавказ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Минеральные воды, Нальчик, Грозный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Барнаул, Кемерово, Горно-Алтайск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Хозяйство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сточной Сибири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"/>
        <w:gridCol w:w="6231"/>
        <w:gridCol w:w="1061"/>
        <w:gridCol w:w="1009"/>
      </w:tblGrid>
      <w:tr>
        <w:trPr>
          <w:trHeight w:val="694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  класс</w:t>
            </w:r>
          </w:p>
        </w:tc>
      </w:tr>
      <w:tr>
        <w:trPr>
          <w:trHeight w:val="694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</w:tr>
      <w:tr>
        <w:trPr>
          <w:trHeight w:val="379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                                                                                              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материков и океанов?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вой Океан                                                                                   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верный Ледовитый океан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й океан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изучение Мирового океа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Практическая работа «Обозначение океанов на контурной карт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рика                                                                                                   14</w:t>
            </w:r>
          </w:p>
        </w:tc>
      </w:tr>
      <w:tr>
        <w:trPr>
          <w:trHeight w:val="379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 тропических лес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тропических лес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саван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аван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е пустын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оп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з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Государства Африк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Африк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стралия                                                                                             6</w:t>
            </w:r>
          </w:p>
        </w:tc>
      </w:tr>
      <w:tr>
        <w:trPr>
          <w:trHeight w:val="363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встрал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арктида                                                                                           6</w:t>
            </w:r>
          </w:p>
        </w:tc>
      </w:tr>
      <w:tr>
        <w:trPr>
          <w:trHeight w:val="363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Антарк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мореплаватели в Антаркти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клима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и животный ми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анции матер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ение на контурной карте географических объектов Антарктид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материк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ША - географическое положение, столица, насел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ада - географическое положение, столица, насел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ая рабо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жная Америка                                                                               12                                                                          </w:t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графическое положение и очертания берег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нообразие рельефа, клима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тропических лес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ропического лес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саванн, степей, пустынь, го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аванн, степей, пустынь, го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селение матер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Южная Америк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разия                                                                                                    14</w:t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чертания берег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чертания берег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ьеф Европ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ьеф Аз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Европ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Аз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оп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Евраз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 w:before="0" w:after="20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Евраз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6283"/>
        <w:gridCol w:w="1114"/>
        <w:gridCol w:w="1059"/>
      </w:tblGrid>
      <w:tr>
        <w:trPr>
          <w:trHeight w:val="583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 класс</w:t>
            </w:r>
          </w:p>
        </w:tc>
      </w:tr>
      <w:tr>
        <w:trPr>
          <w:trHeight w:val="694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</w:tr>
      <w:tr>
        <w:trPr>
          <w:trHeight w:val="379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 Евразии                                                                          5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ни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географ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экономи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я. Черногор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ганист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лан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довская Ара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ин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з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ьянм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ист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                                                                                                   6</w:t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крупнейшее государство Евраз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, крупные гор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край                                                                                              14</w:t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ы по географии в 6 - 9 классах включают достижение учащимися с нарушением интеллекта следующих видов результатов: </w:t>
      </w:r>
      <w:r>
        <w:rPr>
          <w:rFonts w:cs="Times New Roman" w:ascii="Times New Roman" w:hAnsi="Times New Roman"/>
          <w:i/>
          <w:sz w:val="28"/>
          <w:szCs w:val="28"/>
        </w:rPr>
        <w:t>личностных и предме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ы включают освоенные обучающимися знания и умения, готовность их практического применения. 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 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ый уровень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, что изучает географ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стороны горизонт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ормы земной поверх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виды водоемов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меры по охране воды от загрязн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правила поведения в природе; 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нать положение России на физической карте, карте полушарий и глобусе;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нать природные условия и богатства России, возможности исполь</w:t>
        <w:softHyphen/>
        <w:t xml:space="preserve">зования их человеком;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нать типичных представителей растительного и животного мира в каждой природной зоне;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нать основное население и его занятия в каждой природной зоне и в своей области;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нать особенности географического положения своей местности и ее природы;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Атлантический, Северный Ледовитый, Тихий, Индийский оке</w:t>
        <w:softHyphen/>
        <w:t xml:space="preserve">аны и их хозяйственное значение;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географического положения материков;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еликих географ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казывать границы России на глобусе, карте полушарий, фи</w:t>
        <w:softHyphen/>
        <w:t xml:space="preserve">зической карт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выполнять простейшие зарисовки географических объектов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инимать простейшие меры по охране окружающей сред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авильно вести себя в приро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точный уровен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горизонт, линию и стороны горизонт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тличие плана от рисунка и географической карты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масштаб, его обозначение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направления на плане, географической карте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условные цвета и знаки географической карты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распределение суши и воды на Земле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материки и океаны, их расположение на глобусе и карте полу</w:t>
        <w:softHyphen/>
        <w:t xml:space="preserve">шари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кругосветные путешествия, доказывающие шарообразность Земл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различия в нагревании и освещении земной поверхности Солнцем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расположение поясов освещенности на глобусе и карте полуша</w:t>
        <w:softHyphen/>
        <w:t xml:space="preserve">ри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типы климатов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пределять стороны горизонта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риентироваться по Солнцу, ком</w:t>
        <w:softHyphen/>
        <w:t xml:space="preserve">пасу и местным признакам природы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являть на местности особенности рельефа, водоем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зависимость размещения поясов освещённости от климатических условий и высоты над уровнем мор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основное население и его занятия в каждой природной зоне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географического положения своей местности и ее природы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расположение географических объектов на территории России, указанных в программ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ть границы России на глобусе, карте полушарий, фи</w:t>
        <w:softHyphen/>
        <w:t xml:space="preserve">зической карте и природных зон России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давать элементарное опи</w:t>
        <w:softHyphen/>
        <w:t xml:space="preserve">сание природы по зонам, пользуясь планом и картам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оказывать по картам (физической и природных зон России) географические объекты, указанные в программе, наносить их на</w:t>
        <w:softHyphen/>
        <w:t xml:space="preserve">звания на контурную карту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устанавливать взаимосвязь между климатом, растительным и животным миром, природными условиями и занятиями насел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государства, их положение на материке, основное население и столицы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пределять на карте полушарий географическое положение и очертания берегов каждого материка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давать элементарное описа</w:t>
        <w:softHyphen/>
        <w:t xml:space="preserve">ние  природных условий материков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находить на политической карте изученные государства и сто</w:t>
        <w:softHyphen/>
        <w:t xml:space="preserve">лицы, переносить названия на контурную кар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Личностные результаты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наний о правилах этикета, культуры реч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ым поступкам и действиям, принятию ответственности за их результаты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леустремленности и настойчивости в достижении результатов;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природе, осознание необходимости защиты окружающей среды;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изучению предмета;</w:t>
      </w:r>
    </w:p>
    <w:p>
      <w:pPr>
        <w:pStyle w:val="Style16"/>
        <w:tabs>
          <w:tab w:val="clear" w:pos="708"/>
          <w:tab w:val="left" w:pos="408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знание себя как гражданина России, формирование чувства гордости за свою Родину;</w:t>
      </w:r>
    </w:p>
    <w:p>
      <w:pPr>
        <w:pStyle w:val="Style16"/>
        <w:tabs>
          <w:tab w:val="clear" w:pos="708"/>
          <w:tab w:val="left" w:pos="4086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достижения обучающимися планируемых результатов осуществляется в ходе промежуточной аттестации по итогам учебных четвертей и года. Аттестация проводится в форме контрольных, самостоятельных работ, практических работа, тестирования, творческих проектов, оценки устных ответов обучающихся. По итогам аттестации учащимся выставляется отметка. Для проведения аттестации по итогам изученной темы, четверти, года в календарно-тематическом планировании предусмотрены повторительно-обобщающие уроки на которых проводятся контрольные работы или устные опросы.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реализации программ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является одним из важнейших условий реализации программы по географии. Оно должно соответствовать особым образовательным потребностям обучающихс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анной учебной дисциплины необходимо применя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: учебник, рабочая тетрадь, методические пособия для учителя, допущенные МОиН РФ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материалы: справочники по географии, энциклопедии, книги для чтения, атлас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7" w:leader="none"/>
        </w:tabs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 пособия: таблицы по темам программы, портреты, географические карты, рельефные физические карты (в соответствии с требованиями программы),альбомы демонстрационного и раздаточного материа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7" w:leader="none"/>
        </w:tabs>
        <w:autoSpaceDE w:val="false"/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средства: мультимедийные обучающие программы, электронные энциклопедии, комплекты видеофильм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7" w:leader="none"/>
        </w:tabs>
        <w:autoSpaceDE w:val="false"/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7" w:leader="none"/>
        </w:tabs>
        <w:autoSpaceDE w:val="false"/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ое и учебно-лабораторное оборудова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.М.Лифанова Е.Н.Соломина  Начальный курс физической географии. 6кл.: учебник для спец. (коррекц.) образоват. Учрежд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/ Т. М. Лифанова, Е. Н. Соломина.- М.: Просвещение, 2006.-184 с.: ил.+ Прил. (16 с., ил.)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.М.Лифанова Е.Н.Соломина География материков и океанов. Государства Евразии. 9кл.: учебник для спец. (коррекц.) образоват. Учрежд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/ Т. М. Лифанова, Е.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ой (коррекционной0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.: В 2 сб./ Под ред. </w:t>
        <w:tab/>
        <w:t>В. В. Воронковой.-М.: Гуманит. Изд. Центр ВЛАДОС, 2001.- Сб. 1. -232 с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ранчиков Е.В. – Сборник заданий и упражнений по географии, 6 класс. – М.: Экзамен, 2006.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ранчиков Е.В. и др. – География Земли: задания и упражнения – М.: Просвещение, 2007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лобуев Г.П. – Технология тематического тестирования, 6 класс. – Р-на-Д.: Феникс, 2007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на Т.Н. Практические работы по географии во вспомогательной школе. М.:Просвещение, 1965г.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чальный курс. 5 класс. Учебник (авторы А. А. Плешаков, В. И. Сонин, И. И. Баринова), 2004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чальный курс. 5 класс. Методическое пособие (автор И. И. Баринова),2004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П.А. Рисунок в обучении физической географии. М.: Просвещение, 1979г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усева Е.Е. – «Конструктор» текущего контроля, 6 класс. – М.: Просвещение, 2008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ный Р.А. Графическая наглядность в преподавании географии. М.: Просвещение, 1986г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бжанидзе А.А. – Планета Земля (тетрадь-тренажер), 6 класс. – М.: Просвещение, 2006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колина В.В. – Мой тренажер, 6 класс. - М.: Просвещение, 2007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лов Л.Е. – Дидактические карточки-задания, 6 класс. – М.: Экзамен, 2005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цкая Т.И. Лекции по методике преподавания географии во вспомогательной школе. М.: Просвещение, 1970 г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никова М.В. – Контрольные вопросы, заним. задания, кроссворды и тесты, 6 класс. – М.: НЦ   ЭНАС, 2005.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в В.Н. Коррекционная работа на уроках географии. Киев.: Радянська школа, 1977г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ротин В.И. – Раздаточные материалы с к/к, 6 класс. – М.: Дрофа, 2005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ирнова М.С. – Сборник заданий и упражнений по географии. 6 класс. – М.: Экзамен, 2010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слов В.Г. – Развивающие упражнения на уроках географии, 6 класс. – М.: Астрель, 2004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Таможняя Е. А</w:t>
      </w:r>
      <w:r>
        <w:rPr>
          <w:rFonts w:cs="Times New Roman" w:ascii="Times New Roman" w:hAnsi="Times New Roman"/>
          <w:sz w:val="28"/>
          <w:szCs w:val="28"/>
        </w:rPr>
        <w:t>. Компьютерные технологии: возможности использования. Научно-методический журнал «География в школе», М.: «Школа-пресс», № 4, 2004 г, с. 46.</w:t>
      </w:r>
    </w:p>
    <w:p>
      <w:pPr>
        <w:pStyle w:val="Style16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географии, ж. «Дефектология»,№ 1, 1994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73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8:00Z</dcterms:created>
  <dc:creator>Pavel</dc:creator>
  <dc:description/>
  <cp:keywords/>
  <dc:language>en-US</dc:language>
  <cp:lastModifiedBy>Ирина</cp:lastModifiedBy>
  <cp:lastPrinted>2019-01-30T17:57:00Z</cp:lastPrinted>
  <dcterms:modified xsi:type="dcterms:W3CDTF">2020-01-14T06:45:00Z</dcterms:modified>
  <cp:revision>8</cp:revision>
  <dc:subject/>
  <dc:title/>
</cp:coreProperties>
</file>